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>
          <w:b/>
          <w:b/>
          <w:bCs/>
          <w:sz w:val="10"/>
          <w:szCs w:val="22"/>
          <w:lang w:val="pl-PL"/>
        </w:rPr>
      </w:pPr>
      <w:r>
        <w:rPr>
          <w:b/>
          <w:bCs/>
          <w:sz w:val="10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a, niżej podpisany/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w imieniu i na rzecz Wykonawcy, przystępuję do postępowania na </w:t>
      </w:r>
      <w:r>
        <w:rPr>
          <w:b/>
          <w:bCs/>
          <w:sz w:val="22"/>
          <w:szCs w:val="22"/>
        </w:rPr>
        <w:t>emisję ogłoszenia w prasie wojewódzkiej w ramach projektu „Utworzenie Funduszu Pożyczkowego Fundacji OIC Poland” realizowanego w ramach Regionalnego Programu Operacyjnego Województwa Lubelskiego na lata 2007-201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 oferuję realizację zamówienia zgodnie z zakresem objętym niniejszym postępowaniem na następujących warunkach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Ofertowa cena brutto emisji jednego ogłoszenia, zgodnie z przedmiotem zapytania zawartym </w:t>
        <w:br/>
        <w:t>w zaproszeniu do składania ofert z dnia ………….r. (pkt. I)  wynosi: ………………………..złotych brutto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brutto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Łączna kwota oferty wynosi </w:t>
      </w:r>
      <w:r>
        <w:rPr>
          <w:bCs/>
          <w:sz w:val="22"/>
          <w:szCs w:val="22"/>
        </w:rPr>
        <w:t>…………………………………..złotych brutto (słownie:..........................................................................................…………………………………. brutto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240"/>
        <w:jc w:val="both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amy emisję ogłoszeń w 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(tytuł gazety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pewniamy, że prasa, w której ukażą się ogłoszenia jest prasą o zasięgu wojewódzkim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jc w:val="both"/>
        <w:rPr/>
      </w:pPr>
      <w:r>
        <w:rPr/>
        <w:t>……………</w:t>
      </w:r>
      <w:r>
        <w:rPr/>
        <w:t>......, data …………….........</w:t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</w:t>
      </w:r>
      <w:r>
        <w:rPr/>
        <w:tab/>
        <w:tab/>
        <w:tab/>
        <w:t>……………………..…………………</w:t>
      </w:r>
    </w:p>
    <w:p>
      <w:pPr>
        <w:pStyle w:val="Normal"/>
        <w:ind w:firstLine="4394"/>
        <w:jc w:val="center"/>
        <w:rPr/>
      </w:pPr>
      <w:r>
        <w:rPr/>
        <w:t xml:space="preserve">         </w:t>
      </w:r>
      <w:r>
        <w:rPr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93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00</wp:posOffset>
          </wp:positionH>
          <wp:positionV relativeFrom="paragraph">
            <wp:posOffset>-365125</wp:posOffset>
          </wp:positionV>
          <wp:extent cx="3543300" cy="504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35pt;height:33.3pt" filled="f" o:ole="">
          <v:imagedata r:id="rId2" o:title=""/>
        </v:shape>
        <o:OLEObject Type="Embed" ProgID="" ShapeID="ole_rId1" DrawAspect="Content" ObjectID="_11395352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5:00Z</dcterms:created>
  <dc:creator>Łukasz Abramczuk</dc:creator>
  <dc:description/>
  <dc:language>en-US</dc:language>
  <cp:lastModifiedBy>Kamila Ćwik</cp:lastModifiedBy>
  <cp:lastPrinted>2012-07-23T10:31:00Z</cp:lastPrinted>
  <dcterms:modified xsi:type="dcterms:W3CDTF">2014-05-22T08:25:00Z</dcterms:modified>
  <cp:revision>2</cp:revision>
  <dc:subject/>
  <dc:title/>
</cp:coreProperties>
</file>