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10"/>
          <w:szCs w:val="10"/>
          <w:lang w:eastAsia="ar-SA"/>
        </w:rPr>
      </w:pPr>
      <w:r>
        <w:rPr>
          <w:rFonts w:eastAsia="Calibri" w:cs="Calibri" w:ascii="Calibri" w:hAnsi="Calibri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Imię Nazwisko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Adres Zamieszkania 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Adres do korespondencji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Nr telefonu ...................................................... Nr NIP 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Polskiej Fundacji Ośrodków Wspomagania Rozwoju Gospodarczego </w:t>
        <w:br/>
        <w:t xml:space="preserve">„OIC POLAND” ul. Gospodarcza 26, 20-213 Lublin w nawiązaniu do zaproszenia do składania ofert </w:t>
        <w:br/>
        <w:t xml:space="preserve">z dnia 06.11.2013 r. na przeprowadzenie warsztatów z zakresu: </w:t>
      </w:r>
      <w:r>
        <w:rPr>
          <w:rFonts w:cs="Calibri" w:ascii="Calibri" w:hAnsi="Calibri"/>
          <w:b/>
          <w:sz w:val="22"/>
          <w:szCs w:val="22"/>
        </w:rPr>
        <w:t>1. Komunikacji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>2. Autoprezentacji</w:t>
        <w:br/>
        <w:t>w trakcie rozmowy kwalifikacyjnej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>3. Przygotowanie dokumentów aplikacyjnych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ę realizację warsztatów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134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tematyczny warszt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ar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 usługi**</w:t>
            </w:r>
          </w:p>
        </w:tc>
      </w:tr>
      <w:tr>
        <w:trPr>
          <w:trHeight w:val="30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unikac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lin</w:t>
            </w:r>
          </w:p>
        </w:tc>
      </w:tr>
      <w:tr>
        <w:trPr>
          <w:trHeight w:val="19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zyń Podlaski</w:t>
            </w:r>
          </w:p>
        </w:tc>
      </w:tr>
      <w:tr>
        <w:trPr>
          <w:trHeight w:val="30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prezentacja w trakcie rozmowy kwalifikacyj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  <w:tr>
        <w:trPr>
          <w:trHeight w:val="3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ubieszów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ie dokumentów aplik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*proszę zaznaczyć wybrane warsztaty; **proszę zaznaczyć miejsce realizacji warsztat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łniam kryterium konieczn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zeprowadziłem/łam  minimum 200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godzin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zkoleniowych z zakresu rozwoju umiejętności psychospołecznych w okresie ostatnich 3 lat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 ukończone studia wyższe z zakresu doradztwa zawodowego lub ukończone studia podyplomowe z doradztwa zawodowego lub licencję II stopnia doradcy  zawodowego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prowadziłem/łam  minimum 200 godzin szkoleniowych z zakresu aktywnych metod poszukiwania pracy w okresie ostatnich 3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owana cena brutto za 1 godzinę warsztatów .......................................................... PLN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........PLN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*proszę zaznaczyć właściw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Cs/>
          <w:kern w:val="2"/>
          <w:sz w:val="10"/>
          <w:szCs w:val="10"/>
          <w:lang w:eastAsia="ar-SA"/>
        </w:rPr>
      </w:pPr>
      <w:r>
        <w:rPr>
          <w:rFonts w:eastAsia="Calibri" w:cs="Calibri" w:ascii="Calibri" w:hAnsi="Calibri"/>
          <w:bCs/>
          <w:kern w:val="2"/>
          <w:sz w:val="10"/>
          <w:szCs w:val="10"/>
          <w:lang w:eastAsia="ar-SA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iCs/>
          <w:kern w:val="2"/>
          <w:sz w:val="20"/>
          <w:szCs w:val="20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Cs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>...............................................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>
              <w:rFonts w:ascii="Cambria" w:hAnsi="Cambria"/>
              <w:b/>
              <w:b/>
              <w:color w:val="17365D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0"/>
              <w:szCs w:val="20"/>
            </w:rPr>
            <w:t xml:space="preserve">                       </w:t>
          </w:r>
          <w:r>
            <w:rPr>
              <w:rFonts w:cs="Calibri" w:ascii="Cambria" w:hAnsi="Cambria"/>
              <w:b/>
              <w:color w:val="17365D"/>
              <w:sz w:val="20"/>
              <w:szCs w:val="20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>
              <w:rFonts w:ascii="Cambria" w:hAnsi="Cambria"/>
              <w:b/>
              <w:b/>
              <w:color w:val="17365D"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olor w:val="17365D"/>
              <w:sz w:val="20"/>
              <w:szCs w:val="20"/>
            </w:rPr>
            <w:t xml:space="preserve">                                              </w:t>
          </w:r>
          <w:r>
            <w:rPr>
              <w:rFonts w:cs="Calibri" w:ascii="Cambria" w:hAnsi="Cambria"/>
              <w:b/>
              <w:color w:val="17365D"/>
              <w:sz w:val="20"/>
              <w:szCs w:val="20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50160" cy="45847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016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543685" cy="48768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trHeight w:val="929" w:hRule="atLeast"/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5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0pt">
    <w:name w:val="normalny10pt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9:00Z</dcterms:created>
  <dc:creator>Małgorzata Plak</dc:creator>
  <dc:description/>
  <dc:language>en-US</dc:language>
  <cp:lastModifiedBy>esobczyk</cp:lastModifiedBy>
  <cp:lastPrinted>2013-12-12T10:03:00Z</cp:lastPrinted>
  <dcterms:modified xsi:type="dcterms:W3CDTF">2013-12-30T11:09:00Z</dcterms:modified>
  <cp:revision>2</cp:revision>
  <dc:subject/>
  <dc:title/>
</cp:coreProperties>
</file>