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Imię Nazwisko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do korespondencji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Nr telefonu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/>
      </w:pPr>
      <w:r>
        <w:rPr>
          <w:rFonts w:eastAsia="Calibri" w:cs="Calibri" w:ascii="Calibri" w:hAnsi="Calibri"/>
          <w:kern w:val="2"/>
          <w:lang w:eastAsia="ar-SA"/>
        </w:rPr>
        <w:t>E-mail ………………………………………………………………………………………….…………………………….………….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skierowana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 w nawiązaniu do</w:t>
      </w:r>
      <w:r>
        <w:rPr>
          <w:rFonts w:cs="Calibri" w:ascii="Calibri" w:hAnsi="Calibri"/>
          <w:bCs/>
          <w:sz w:val="22"/>
          <w:szCs w:val="22"/>
        </w:rPr>
        <w:t xml:space="preserve"> zaproszenia do składania ofert z dnia 02.06.2014 r. </w:t>
      </w:r>
      <w:r>
        <w:rPr>
          <w:rFonts w:eastAsia="Calibri"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stanowisko Eksperta – doradcę zawodowego  do </w:t>
      </w:r>
      <w:r>
        <w:rPr>
          <w:rFonts w:cs="Calibri" w:ascii="Calibri" w:hAnsi="Calibri"/>
          <w:sz w:val="22"/>
          <w:szCs w:val="22"/>
        </w:rPr>
        <w:t xml:space="preserve">modyfikacji i opracowania finalnej wersji narzędzia powstałego w ramach projektu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b/>
          <w:i/>
          <w:sz w:val="22"/>
          <w:szCs w:val="22"/>
        </w:rPr>
        <w:t>Elektroniczne narzędzie/test do badania istotnych  kompetencji w poszukiwaniu zatrudnienia KIK-PZ (Kwestionariusz Istotnych Kompetencji w Poszukiwaniu Zatrudnienia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pracowania publikacji </w:t>
      </w:r>
      <w:r>
        <w:rPr>
          <w:rFonts w:cs="Arial" w:ascii="Calibri" w:hAnsi="Calibri"/>
          <w:bCs/>
          <w:sz w:val="22"/>
          <w:szCs w:val="22"/>
        </w:rPr>
        <w:t>zawierającej syntetyczne przedstawienie powstałego w ramach projektu produktu wraz z wynikami etapu testow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ferowana cena brutto za modyfikację produktu i opracowanie publikacji ............................... złotych  (słownie:..........................................................................................................................brutto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 …………..……… - letnie doświadczenie </w:t>
      </w:r>
      <w:r>
        <w:rPr>
          <w:rFonts w:cs="Calibri" w:ascii="Calibri" w:hAnsi="Calibri"/>
          <w:sz w:val="22"/>
          <w:szCs w:val="22"/>
        </w:rPr>
        <w:t>w pracy jako doradca zawod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wykształcenie wyższe – psycholog/ socjolog/ pedagog 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radcy zawodowego (ukończone Studia Podyplomowe </w:t>
        <w:br/>
        <w:t>z Doradztwa Zawodowego)     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iłe/am …………….. godzin indywidualnego doradztwa zawodow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Jestem związana/y niniejszą ofertą przez okres 90 dni od upływu terminu składania ofer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*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roszę zaznaczyć właści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czytelny podpis Wykonawcy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4:00Z</dcterms:created>
  <dc:creator>Małgorzata Plak</dc:creator>
  <dc:description/>
  <dc:language>en-US</dc:language>
  <cp:lastModifiedBy>dwojcik</cp:lastModifiedBy>
  <cp:lastPrinted>2012-07-02T11:46:00Z</cp:lastPrinted>
  <dcterms:modified xsi:type="dcterms:W3CDTF">2014-08-05T07:04:00Z</dcterms:modified>
  <cp:revision>2</cp:revision>
  <dc:subject/>
  <dc:title/>
</cp:coreProperties>
</file>