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Nr telefonu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02.06.2014 r. </w:t>
      </w:r>
      <w:r>
        <w:rPr>
          <w:rFonts w:eastAsia="Calibri"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stanowisko Informatyka/ Programisty  do </w:t>
      </w:r>
      <w:r>
        <w:rPr>
          <w:rFonts w:cs="Calibri" w:ascii="Calibri" w:hAnsi="Calibri"/>
          <w:sz w:val="22"/>
          <w:szCs w:val="22"/>
        </w:rPr>
        <w:t xml:space="preserve">modyfikacji i opracowania finalnej wersji narzędzia powstałego w ramach projektu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Elektroniczne narzędzie/test do badania istotnych  kompetencji w poszukiwaniu zatrudnienia KIK-PZ (Kwestionariusz Istotnych Kompetencji w Poszukiwaniu Zatrudnieni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racowania publikacji </w:t>
      </w:r>
      <w:r>
        <w:rPr>
          <w:rFonts w:cs="Arial" w:ascii="Calibri" w:hAnsi="Calibri"/>
          <w:bCs/>
          <w:sz w:val="22"/>
          <w:szCs w:val="22"/>
        </w:rPr>
        <w:t>zawierającej syntetyczne przedstawienie powstałego w ramach projektu produktu wraz z wynikami etapu test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a cena brutto za modyfikację narzędzia i opracowanie publikacji ............................. złotych  (słownie:..........................................................................................................................brutt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 …………..……… - letnie doświadczenie </w:t>
      </w:r>
      <w:r>
        <w:rPr>
          <w:rFonts w:cs="Calibri" w:ascii="Calibri" w:hAnsi="Calibri"/>
          <w:sz w:val="22"/>
          <w:szCs w:val="22"/>
        </w:rPr>
        <w:t>w pracy jako informatyk/ program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siadam doświadczenie we wdrażaniu systemów on-line/ rozwiązań internetowych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a/y niniejszą ofertą przez okres 9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*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3:00Z</dcterms:created>
  <dc:creator>Małgorzata Plak</dc:creator>
  <dc:description/>
  <dc:language>en-US</dc:language>
  <cp:lastModifiedBy>dwojcik</cp:lastModifiedBy>
  <cp:lastPrinted>2012-07-02T11:46:00Z</cp:lastPrinted>
  <dcterms:modified xsi:type="dcterms:W3CDTF">2014-08-05T07:13:00Z</dcterms:modified>
  <cp:revision>2</cp:revision>
  <dc:subject/>
  <dc:title/>
</cp:coreProperties>
</file>