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 oświadczam, że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Znajduję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Dysponuję  potencjałem technicznym niezbędnym do wykonania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Wykonawcy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Tight wrapText="bothSides">
            <wp:wrapPolygon edited="0">
              <wp:start x="-4" y="0"/>
              <wp:lineTo x="-4" y="20515"/>
              <wp:lineTo x="21514" y="20515"/>
              <wp:lineTo x="21514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Tight wrapText="bothSides">
                  <wp:wrapPolygon edited="0">
                    <wp:start x="-2" y="0"/>
                    <wp:lineTo x="-2" y="20718"/>
                    <wp:lineTo x="21355" y="20718"/>
                    <wp:lineTo x="21355" y="0"/>
                    <wp:lineTo x="-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0:00Z</dcterms:created>
  <dc:creator>Małgorzata Orzeł</dc:creator>
  <dc:description/>
  <dc:language>en-US</dc:language>
  <cp:lastModifiedBy>sgrzelak</cp:lastModifiedBy>
  <cp:lastPrinted>2011-11-14T08:39:00Z</cp:lastPrinted>
  <dcterms:modified xsi:type="dcterms:W3CDTF">2013-12-23T14:30:00Z</dcterms:modified>
  <cp:revision>2</cp:revision>
  <dc:subject/>
  <dc:title/>
</cp:coreProperties>
</file>