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usług szkoleniowych wykonanych osobiście o tematyce zgodnej z przedmiotem zamówienia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tóre oferent realizował w ciągu ostatnich trzech 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991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835"/>
        <w:gridCol w:w="2551"/>
        <w:gridCol w:w="2551"/>
      </w:tblGrid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usługi/liczba godzin/data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doradztwo/szkolenie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mię i nazwisko osoby reprezentując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kument potwierdzający wykonanie usługi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7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91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835"/>
        <w:gridCol w:w="2551"/>
        <w:gridCol w:w="2551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417" w:gutter="0" w:header="284" w:top="770" w:footer="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60413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31670" cy="69151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185150" cy="1052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8515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0:00Z</dcterms:created>
  <dc:creator>Ja</dc:creator>
  <dc:description/>
  <cp:keywords/>
  <dc:language>en-US</dc:language>
  <cp:lastModifiedBy>Małgorzata Plak</cp:lastModifiedBy>
  <cp:lastPrinted>2012-03-01T12:41:00Z</cp:lastPrinted>
  <dcterms:modified xsi:type="dcterms:W3CDTF">2013-07-24T10:24:00Z</dcterms:modified>
  <cp:revision>3</cp:revision>
  <dc:subject/>
  <dc:title>FORMULARZ ZGŁOSZENIOWY</dc:title>
</cp:coreProperties>
</file>