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sz w:val="28"/>
          <w:szCs w:val="28"/>
        </w:rPr>
        <w:t>Wykaz opracowanych narzędzi ewaluacyjnych</w:t>
      </w:r>
    </w:p>
    <w:tbl>
      <w:tblPr>
        <w:tblW w:w="1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3473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p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odzaj narzędzi (np. ankieta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stosowanie (np. szkolenie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kres realizacji (miesiąc/rok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4830</wp:posOffset>
          </wp:positionH>
          <wp:positionV relativeFrom="paragraph">
            <wp:posOffset>303530</wp:posOffset>
          </wp:positionV>
          <wp:extent cx="3002280" cy="523875"/>
          <wp:effectExtent l="0" t="0" r="0" b="0"/>
          <wp:wrapTight wrapText="bothSides">
            <wp:wrapPolygon edited="0">
              <wp:start x="-135" y="0"/>
              <wp:lineTo x="-135" y="21203"/>
              <wp:lineTo x="21652" y="21203"/>
              <wp:lineTo x="21652" y="0"/>
              <wp:lineTo x="-135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20320</wp:posOffset>
              </wp:positionV>
              <wp:extent cx="9297035" cy="15875"/>
              <wp:effectExtent l="635" t="9525" r="635" b="2921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700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1.6pt" to="701.6pt,-0.4pt" ID="Łącznik prostoliniowy 2" stroked="t" o:allowincell="f" style="position:absolute">
              <v:stroke color="#17365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91690" cy="100139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9072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95910</wp:posOffset>
                </wp:positionV>
                <wp:extent cx="1924050" cy="742950"/>
                <wp:effectExtent l="0" t="0" r="0" b="0"/>
                <wp:wrapTight wrapText="bothSides">
                  <wp:wrapPolygon edited="0">
                    <wp:start x="-3" y="0"/>
                    <wp:lineTo x="-3" y="21033"/>
                    <wp:lineTo x="21382" y="21033"/>
                    <wp:lineTo x="21382" y="0"/>
                    <wp:lineTo x="-3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3397250</wp:posOffset>
                </wp:positionH>
                <wp:positionV relativeFrom="paragraph">
                  <wp:posOffset>62865</wp:posOffset>
                </wp:positionV>
                <wp:extent cx="1828800" cy="676275"/>
                <wp:effectExtent l="0" t="0" r="0" b="0"/>
                <wp:wrapTight wrapText="bothSides">
                  <wp:wrapPolygon edited="0">
                    <wp:start x="-222" y="0"/>
                    <wp:lineTo x="-222" y="21292"/>
                    <wp:lineTo x="21600" y="21292"/>
                    <wp:lineTo x="21600" y="0"/>
                    <wp:lineTo x="-222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3858" w:type="dxa"/>
          <w:gridSpan w:val="3"/>
          <w:tcBorders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0:00Z</dcterms:created>
  <dc:creator>Małgorzata Orzeł</dc:creator>
  <dc:description/>
  <dc:language>en-US</dc:language>
  <cp:lastModifiedBy>Sylwia</cp:lastModifiedBy>
  <cp:lastPrinted>2013-12-23T13:48:00Z</cp:lastPrinted>
  <dcterms:modified xsi:type="dcterms:W3CDTF">2013-12-24T10:10:00Z</dcterms:modified>
  <cp:revision>2</cp:revision>
  <dc:subject/>
  <dc:title/>
</cp:coreProperties>
</file>