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Załącznik nr 6 </w:t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onawcy w zakresie wypełnienia obowiązków informacyjnych 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widzianych w art. 13 lub art. 14 RODO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Cs/>
        </w:rPr>
        <w:t>działając w imieniu własnym, że Wykonawca ………………………..…………………. (wpisać nazwę wykonawcy)</w:t>
      </w:r>
      <w:r>
        <w:rPr>
          <w:rFonts w:cs="Calibri"/>
        </w:rPr>
        <w:t xml:space="preserve"> wypełnił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 w celu ubiegania się </w:t>
        <w:br/>
        <w:t>o udzielenie zamówienia zgodnie z zasadą konkurencyjnoś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94" w:hRule="atLeast"/>
        </w:trPr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2345</wp:posOffset>
          </wp:positionH>
          <wp:positionV relativeFrom="paragraph">
            <wp:posOffset>-90805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3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3:00Z</dcterms:modified>
  <cp:revision>2</cp:revision>
  <dc:subject/>
  <dc:title/>
</cp:coreProperties>
</file>