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Cs/>
        </w:rPr>
      </w:pPr>
      <w:r>
        <w:rPr>
          <w:rFonts w:cs="Calibri"/>
          <w:b/>
          <w:bCs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Nazwisko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Zamieszkania 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do korespondencji 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P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rFonts w:cs="Calibri"/>
          <w:bCs/>
        </w:rPr>
      </w:pPr>
      <w:r>
        <w:rPr>
          <w:rFonts w:cs="Calibri"/>
          <w:bCs/>
        </w:rPr>
        <w:t>działając w imieniu i na rzecz Wykonawcy, przystępuję do postępowania</w:t>
      </w:r>
      <w:r>
        <w:rPr>
          <w:rStyle w:val="Zazniebbold"/>
          <w:rFonts w:cs="Calibri"/>
          <w:bCs/>
        </w:rPr>
        <w:t xml:space="preserve"> na </w:t>
      </w:r>
      <w:r>
        <w:rPr>
          <w:rFonts w:cs="Calibri"/>
          <w:bCs/>
        </w:rPr>
        <w:t xml:space="preserve">prowadzenie szkolenia z zakresu prawa w ramach projektu </w:t>
      </w:r>
      <w:r>
        <w:rPr>
          <w:rFonts w:cs="Calibri"/>
          <w:b/>
          <w:i/>
        </w:rPr>
        <w:t>„Lubelskie – Obywatelskie Program rozwoju poradnictwa obywatelskiego na Lubelszczyźnie - edycja II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/>
        </w:rPr>
        <w:t xml:space="preserve">w </w:t>
      </w:r>
      <w:r>
        <w:rPr>
          <w:rFonts w:cs="Calibri"/>
          <w:b/>
        </w:rPr>
        <w:t>Polskiej Fundacji Ośrodków Wspomagania Rozwoju Gospodarczego „OIC POLAND</w:t>
      </w:r>
      <w:r>
        <w:rPr>
          <w:rFonts w:cs="Calibri"/>
        </w:rPr>
        <w:t xml:space="preserve">” (ul. Gospodarcza 26, 20-213 Lublin) i oferuję realizację zamówienia zgodnie z niniejszym postępowaniem na następujących warunkach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  <w:bCs/>
        </w:rPr>
        <w:t xml:space="preserve">Oferowana cena brutto na 1 godz. szkolenia: ................................ złotych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240"/>
        <w:ind w:left="284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(słownie:.................................................................................................brutto za godzinę).</w:t>
      </w:r>
    </w:p>
    <w:p>
      <w:pPr>
        <w:pStyle w:val="Tekstpodstawowy21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m doświadczenie …………….(ilość lat- 5 letnie doświadczenie) w prowadzeniu szkoleń z zakresu związanego z przedmiotem  postępowania oferty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w liczbie ………godz. szkoleń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kstpodstawowy21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ewniam realizację usługi w Lub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obowiązujemy się wykonać zamówienie zgodnie z harmonogramem ustalonym </w:t>
        <w:br/>
        <w:t>z Zamawiającym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sz w:val="24"/>
          <w:szCs w:val="24"/>
        </w:rPr>
        <w:t>Oświadczam, że: zapoznałam/em się z rozeznaniem rynku i nie wnoszę do niego zastrzeżeń oraz zdobyłam/em koniecz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Jestem związana/y niniejszą ofertą przez okres 30 dni od upływu terminu składania ofert.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Tekstpodstawowy21"/>
        <w:spacing w:lineRule="auto" w:line="240" w:before="0" w:after="240"/>
        <w:ind w:right="0" w:hanging="0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Wyrażam zgodę na przetwarzanie moich danych osobowych zawartych w ofercie dla potrzeb postępowania, zgodnie z ustawą z dnia 29.08.1997 r.  o ochronie danych osobowych. (Dz. U. z 2002 r. nr 101, poz.926 ze zm.)</w:t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708" w:right="0" w:firstLine="708"/>
        <w:jc w:val="right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4956" w:right="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5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1555" cy="725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4515" cy="6972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5785" cy="6959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723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7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32460" cy="69596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-198755</wp:posOffset>
          </wp:positionV>
          <wp:extent cx="601535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ind w:right="124" w:hanging="0"/>
      <w:jc w:val="center"/>
      <w:outlineLvl w:val="2"/>
    </w:pPr>
    <w:rPr>
      <w:rFonts w:ascii="Arial" w:hAnsi="Arial" w:eastAsia="Times New Roman" w:cs="Arial"/>
      <w:i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Garamond" w:hAnsi="Garamond" w:eastAsia="Times New Roman" w:cs="Garamond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Garamond" w:hAnsi="Garamond" w:cs="Garamond"/>
      <w:b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Contentbold">
    <w:name w:val="content_bold"/>
    <w:qFormat/>
    <w:rPr/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pBdr>
        <w:top w:val="single" w:sz="4" w:space="0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iCs/>
      <w:sz w:val="16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88" w:before="0" w:after="0"/>
      <w:ind w:left="603" w:right="301" w:hanging="303"/>
    </w:pPr>
    <w:rPr>
      <w:rFonts w:ascii="Times New Roman" w:hAnsi="Times New Roman" w:eastAsia="Times New Roman" w:cs="Arial"/>
      <w:i/>
      <w:iCs/>
      <w:color w:val="000000"/>
      <w:sz w:val="28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6:00Z</dcterms:created>
  <dc:creator>jkorzeniak</dc:creator>
  <dc:description/>
  <cp:keywords/>
  <dc:language>en-US</dc:language>
  <cp:lastModifiedBy>Anna Sedlak</cp:lastModifiedBy>
  <cp:lastPrinted>2011-06-09T11:51:00Z</cp:lastPrinted>
  <dcterms:modified xsi:type="dcterms:W3CDTF">2013-09-26T10:15:00Z</dcterms:modified>
  <cp:revision>25</cp:revision>
  <dc:subject/>
  <dc:title>Lublin 09</dc:title>
</cp:coreProperties>
</file>