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azwa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Adres Wykonawcy: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efonu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rFonts w:cs="Calibri" w:ascii="Calibri" w:hAnsi="Calibri"/>
          <w:b/>
          <w:sz w:val="20"/>
          <w:szCs w:val="20"/>
        </w:rPr>
        <w:t>Nr NIP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, niżej podpisany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06.05.2015r. </w:t>
      </w:r>
      <w:r>
        <w:rPr>
          <w:rStyle w:val="Zazniebbold"/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prowadzenie Szkolenia </w:t>
      </w:r>
      <w:r>
        <w:rPr>
          <w:rFonts w:cs="Calibri" w:ascii="Calibri" w:hAnsi="Calibri"/>
          <w:sz w:val="22"/>
          <w:szCs w:val="22"/>
        </w:rPr>
        <w:t>z zakresu akustyki</w:t>
        <w:br/>
        <w:t>i oświetlenia estradowego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a uczestników projektu „</w:t>
      </w:r>
      <w:r>
        <w:rPr>
          <w:rFonts w:cs="Calibri" w:ascii="Calibri" w:hAnsi="Calibri"/>
          <w:b/>
          <w:sz w:val="22"/>
          <w:szCs w:val="22"/>
        </w:rPr>
        <w:t>Biznes społeczny – zakładamy spółdzielnię socjalną</w:t>
      </w:r>
      <w:r>
        <w:rPr>
          <w:rFonts w:cs="Calibri" w:ascii="Calibri" w:hAnsi="Calibri"/>
          <w:b/>
          <w:bCs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>w Polskiej Fundacji Ośrodków Wspomagania Rozwoju Gospodarczego „OIC POLAND”</w:t>
        <w:br/>
        <w:t>z siedzibą w Lublinie (ul. Gospodarcza 26, 20-213 Lublin) i oferuję realizację zamówienia zgodnie</w:t>
        <w:br/>
        <w:t xml:space="preserve">z zakresem objętym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realizację tematów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</w:tblGrid>
      <w:tr>
        <w:trPr>
          <w:trHeight w:val="3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tematyczny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miar godzin)</w:t>
            </w:r>
          </w:p>
        </w:tc>
      </w:tr>
      <w:tr>
        <w:trPr>
          <w:trHeight w:val="5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kolenia </w:t>
            </w:r>
            <w:r>
              <w:rPr>
                <w:rFonts w:cs="Calibri" w:ascii="Calibri" w:hAnsi="Calibri"/>
                <w:sz w:val="22"/>
                <w:szCs w:val="22"/>
              </w:rPr>
              <w:t>z zakresu akustyki i oświetlenia estradow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1 grupa x 64 godz. dla 6 Beneficjentów Ostat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ktu „Biznes społeczny- zakładamy spółdzielnię socjalną” (Hrubiesz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spacing w:before="24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iadam co najmniej roczne doświadczenie w prowadzeniu działalności gospodarczej związanej z akustyką i oświetleniem przedstawień i koncertów w okresie ostatnich 10 lat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okresie od…………. do………….…….. prowadzę/prowadziłem/am działalność gospodarczą,</w:t>
      </w:r>
      <w:r>
        <w:rPr>
          <w:rFonts w:cs="Calibri" w:ascii="Calibri" w:hAnsi="Calibri"/>
          <w:sz w:val="22"/>
          <w:szCs w:val="22"/>
        </w:rPr>
        <w:t xml:space="preserve"> co potwierdzam załączonymi dokumentami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owałem /am …………. </w:t>
      </w:r>
      <w:r>
        <w:rPr>
          <w:rFonts w:cs="Calibri" w:ascii="Calibri" w:hAnsi="Calibri"/>
          <w:sz w:val="22"/>
          <w:szCs w:val="22"/>
          <w:lang w:eastAsia="pl-PL"/>
        </w:rPr>
        <w:t>Usług/i w zakresie akustyki i oświetlenia przedstawień i koncertów</w:t>
      </w:r>
      <w:r>
        <w:rPr>
          <w:rFonts w:cs="Calibri" w:ascii="Calibri" w:hAnsi="Calibri"/>
          <w:sz w:val="22"/>
          <w:szCs w:val="22"/>
        </w:rPr>
        <w:t>, co potwierdzam załączonymi dokumentami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iadam kwalifikacje oraz wiedzę z zakresu zastosowania technik informatycznych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, doświadczenie i umiejętność obsługi sprzętu nagłaśniającego pasywnego i aktywnego firm: QSC, Mackie, Pevey, Dynacord, Turbosound itp.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, doświadczenie i umiejętność obsługi analogowych i cyfrowych mixserów dźwięku oraz urządzeń peryferyjnych (procesory efektów, bramki szumów, kompresory i inne)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, doświadczenie i umiejętność obsługi urządzeń oświetleniowych opartych na technologii DMX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umiejętność obsługi programów komputerowych wspierających działalność akustyczno – oświetleniową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umiejętność pracy z zestawami kablowymi oraz bezprzewodowymi (projektowanie, wykonywanie i naprawa okablowania) oraz ich doraźne naprawy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wiadomości zasad BHP oraz warunków instalacji i transportu systemów akustyczno oświetleniowych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wykonać zamówienie zgodnie z harmonogramem ustalonym z Zamawiającym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miejscach ustalonych z Zamawiającym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Data i 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069330" cy="775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0pt">
    <w:name w:val="normalny10pt"/>
    <w:basedOn w:val="Normal"/>
    <w:qFormat/>
    <w:pPr>
      <w:suppressAutoHyphens w:val="false"/>
    </w:pPr>
    <w:rPr>
      <w:rFonts w:eastAsia="Calib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7:00Z</dcterms:created>
  <dc:creator>Ja</dc:creator>
  <dc:description/>
  <cp:keywords/>
  <dc:language>en-US</dc:language>
  <cp:lastModifiedBy>esikorska</cp:lastModifiedBy>
  <cp:lastPrinted>2014-06-24T10:46:00Z</cp:lastPrinted>
  <dcterms:modified xsi:type="dcterms:W3CDTF">2015-05-07T10:33:00Z</dcterms:modified>
  <cp:revision>22</cp:revision>
  <dc:subject/>
  <dc:title>FORMULARZ ZGŁOSZENIOWY</dc:title>
</cp:coreProperties>
</file>