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rPr/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iedziba Wykonawcy: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do korespondencji: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 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y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działając w imieniu i na rzecz Wykonawcy, przystępuję do postępowania na emisję artykułu sponsorowanego w ramach projektu „Powiatowa Rada Zatrudnienia koordynatorem polityki społecznej w powiecie – wypracowanie nowego modelu współpracy”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(ul. Gospodarcza 26, 20-213 Lublin) i oferuję realizację zamówienia zgodnie z zakresem objętym niniejszym postępowaniem na następujących warunkach: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fertowa cena brutto emisji jednego artykułu sponsorowanego, zgodnie z przedmiotem zapytania zawartym w zaproszeniu do składania ofert z dnia 26.06.2012 r. (pkt. II)  wynosi: ………………………..złotych brutto (słownie:............................................................................................. ..............................................................................................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Łączna kwota oferty wynosi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..złotych brutto (słownie:..........................................................................................…………………………………. brutto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pewniamy emisję artykułu w …………………………………………………………………………………………………….</w:t>
      </w:r>
    </w:p>
    <w:p>
      <w:pPr>
        <w:pStyle w:val="Tekstpodstawowy21"/>
        <w:spacing w:lineRule="auto" w:line="240"/>
        <w:ind w:left="5240" w:right="0" w:firstLine="4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ytuł gazety)</w:t>
      </w:r>
    </w:p>
    <w:p>
      <w:pPr>
        <w:pStyle w:val="Tekstpodstawowy21"/>
        <w:spacing w:lineRule="auto" w:line="240"/>
        <w:ind w:left="5240" w:right="0" w:firstLine="424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40"/>
        <w:ind w:left="284" w:right="0" w:hanging="284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y, że prasa, w której ukaże się artykuł jest prasą o zasięgu ogólnopolskim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śmy związani niniejszą ofertą przez okres 7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248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</w:t>
      </w:r>
      <w:r>
        <w:rPr>
          <w:rFonts w:cs="Calibri" w:ascii="Calibri" w:hAnsi="Calibri"/>
          <w:i/>
          <w:sz w:val="20"/>
          <w:szCs w:val="22"/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98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rFonts w:eastAsia="Calibri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6:00Z</dcterms:created>
  <dc:creator>Łukasz Abramczuk</dc:creator>
  <dc:description/>
  <dc:language>en-US</dc:language>
  <cp:lastModifiedBy>mlaban</cp:lastModifiedBy>
  <cp:lastPrinted>2012-06-26T13:58:00Z</cp:lastPrinted>
  <dcterms:modified xsi:type="dcterms:W3CDTF">2014-05-07T09:36:00Z</dcterms:modified>
  <cp:revision>2</cp:revision>
  <dc:subject/>
  <dc:title/>
</cp:coreProperties>
</file>