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Formularz oferty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azwa Wykonawcy: ……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Siedziba Wykonawcy: ……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r telefonu…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r faksu ……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Nr REGON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r KRS/wpisu do ewiednecji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Ja, niżej podpisany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działając w imieniu i na rzecz Wykonawcy, przystępuję do postępowania na emisję ogłoszeń telewizyjnych kursu w ramach projektu </w:t>
      </w:r>
      <w:r>
        <w:rPr>
          <w:rFonts w:eastAsia="Times New Roman" w:cs="Times New Roman" w:ascii="Times New Roman" w:hAnsi="Times New Roman"/>
          <w:lang w:eastAsia="ar-SA"/>
        </w:rPr>
        <w:t xml:space="preserve">„Lubelskie- Obywatelskie- program rozwoju poradnictwa obywatelskiego na Lubelszczyźnie” w </w:t>
      </w:r>
      <w:r>
        <w:rPr>
          <w:rFonts w:eastAsia="Times New Roman" w:cs="Times New Roman" w:ascii="Times New Roman" w:hAnsi="Times New Roman"/>
          <w:b/>
          <w:lang w:eastAsia="ar-SA"/>
        </w:rPr>
        <w:t>Polskiej Fundacji Ośrodków Wspomagania Rozwoju Gospodarczego „OIC POLAND</w:t>
      </w:r>
      <w:r>
        <w:rPr>
          <w:rFonts w:eastAsia="Times New Roman" w:cs="Times New Roman" w:ascii="Times New Roman" w:hAnsi="Times New Roman"/>
          <w:lang w:eastAsia="ar-SA"/>
        </w:rPr>
        <w:t>” (ul. Gospodarcza 26, 20-213 Lublin) i oferuję realizację zamówienia zgodnie z zakresem objętym niniejszym postępowaniem na następujących warunkach: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 xml:space="preserve">2.Oferujemy wykonanie usługi na terenie powiatu/ów województwa lubelskiego: </w:t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84"/>
      </w:tblGrid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5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AK*</w:t>
            </w:r>
          </w:p>
        </w:tc>
      </w:tr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łukow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hrubieszow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-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lubel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40" w:before="0" w:after="240"/>
        <w:ind w:right="0" w:hanging="0"/>
        <w:jc w:val="left"/>
        <w:rPr>
          <w:lang w:val="pl-PL"/>
        </w:rPr>
      </w:pPr>
      <w:r>
        <w:rPr>
          <w:lang w:val="pl-PL"/>
        </w:rPr>
        <w:t>*proszę zaznaczyć właściwą rubrykę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  <w:t xml:space="preserve">3.Nasz zasięg terytorialny na obszarze powiatu/ów, na którym/ch oferujemy wykonanie usługi wynosi co najmniej 70%. 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02"/>
      </w:tblGrid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ęg terytorialny w %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łukowsk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hrubieszowsk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-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lubelsk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4. Zobowiązujemy się wykonać zamówienie zgodnie z harmonogramem ustalonym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 Zamawiającym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5. Oświadczamy, iż zapoznaliśmy się z opisem przedmiotu zamówienia </w:t>
      </w:r>
      <w:r>
        <w:rPr>
          <w:rFonts w:cs="Times New Roman" w:ascii="Times New Roman" w:hAnsi="Times New Roman"/>
          <w:sz w:val="24"/>
          <w:szCs w:val="24"/>
        </w:rPr>
        <w:t xml:space="preserve"> i nie wnosimy do niego zastrzeżeń oraz zdobyliśmy konieczne informacje do przygotowania oferty.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  Jesteśmy związani niniejszą ofertą przez okres 30 dni od upływu terminu składania ofert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40" w:after="96"/>
        <w:ind w:left="4860" w:hanging="74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……………………………..</w:t>
      </w:r>
    </w:p>
    <w:p>
      <w:pPr>
        <w:pStyle w:val="Normal"/>
        <w:suppressAutoHyphens w:val="true"/>
        <w:spacing w:lineRule="auto" w:line="240" w:before="0" w:after="0"/>
        <w:ind w:left="34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, pieczęć i  podpis osoby / osób upoważnionych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występowania w imieniu wykonawcy</w:t>
      </w:r>
    </w:p>
    <w:p>
      <w:pPr>
        <w:pStyle w:val="Normal"/>
        <w:suppressAutoHyphens w:val="true"/>
        <w:spacing w:lineRule="auto" w:line="240" w:before="0" w:after="0"/>
        <w:ind w:firstLine="439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2"/>
      <w:gridCol w:w="4189"/>
      <w:gridCol w:w="2537"/>
    </w:tblGrid>
    <w:tr>
      <w:trPr/>
      <w:tc>
        <w:tcPr>
          <w:tcW w:w="2562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77520" cy="62674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Urząd Miasta Hrubieszowa</w:t>
          </w:r>
        </w:p>
      </w:tc>
      <w:tc>
        <w:tcPr>
          <w:tcW w:w="41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2220" cy="43815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5" r="-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Lider projektu</w:t>
          </w:r>
        </w:p>
      </w:tc>
      <w:tc>
        <w:tcPr>
          <w:tcW w:w="2537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0235" cy="664210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 Lubelsk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2834"/>
      <w:gridCol w:w="3427"/>
    </w:tblGrid>
    <w:tr>
      <w:trPr/>
      <w:tc>
        <w:tcPr>
          <w:tcW w:w="30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440690</wp:posOffset>
                </wp:positionH>
                <wp:positionV relativeFrom="margin">
                  <wp:posOffset>47625</wp:posOffset>
                </wp:positionV>
                <wp:extent cx="817245" cy="609600"/>
                <wp:effectExtent l="0" t="0" r="0" b="0"/>
                <wp:wrapSquare wrapText="bothSides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9" r="-4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0540" cy="685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  <w:color w:val="00000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Calibri"/>
      <w:b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azniebbold">
    <w:name w:val="zaz_nieb_bold"/>
    <w:qFormat/>
    <w:rPr/>
  </w:style>
  <w:style w:type="character" w:styleId="Txt12ptnormalbrown">
    <w:name w:val="txt12pt_normal_brown"/>
    <w:basedOn w:val="Domylnaczcionkaakapitu"/>
    <w:qFormat/>
    <w:rPr/>
  </w:style>
  <w:style w:type="character" w:styleId="Skypepnhprintcontainer">
    <w:name w:val="skype_pnh_print_contain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8:00Z</dcterms:created>
  <dc:creator>morzel</dc:creator>
  <dc:description/>
  <cp:keywords/>
  <dc:language>en-US</dc:language>
  <cp:lastModifiedBy>Magda Marciniak</cp:lastModifiedBy>
  <cp:lastPrinted>2011-12-16T13:05:00Z</cp:lastPrinted>
  <dcterms:modified xsi:type="dcterms:W3CDTF">2012-01-04T08:05:00Z</dcterms:modified>
  <cp:revision>127</cp:revision>
  <dc:subject/>
  <dc:title/>
</cp:coreProperties>
</file>