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07.09.2011 r. </w:t>
      </w:r>
      <w:bookmarkStart w:id="0" w:name="_GoBack"/>
      <w:bookmarkEnd w:id="0"/>
      <w:r>
        <w:rPr>
          <w:bCs/>
          <w:sz w:val="24"/>
          <w:szCs w:val="24"/>
        </w:rPr>
        <w:t xml:space="preserve">na realizację kursu „Pilarz”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i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Zapewniamy realizację usługi w Biłgoraju / bezpłatny dojazd do miejsca realizacji kursu </w:t>
        <w:br/>
        <w:t>i z powrotem nie przekraczający łącznie 3 godzin dziennie / zakwaterowanie oraz wyżywienie jeżeli kurs tego wymaga</w:t>
      </w:r>
    </w:p>
    <w:p>
      <w:pPr>
        <w:pStyle w:val="Tekstpodstawowy21"/>
        <w:spacing w:lineRule="auto" w:line="276"/>
        <w:ind w:left="284"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bCs/>
          <w:lang w:val="pl-PL"/>
        </w:rPr>
        <w:t>W okresie 3 lat poprzedzających złożenie oferty, zrealizowaliśmy 3 usługi szkoleniowe zgodne z przedmiotem zamówienia: TAK/NIE*</w:t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wpis w Rejestrze Instytucji szkoleniowych prowadzonym przez Wojewódzki Urząd Pracy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aktualny odpis z Krajowego Rejestru Sądowego lub Ewidencji Działalności Gospodarczej, wystawiony nie wcześniej niż 6 miesięcy przed terminem składania ofert.</w:t>
      </w:r>
    </w:p>
    <w:p>
      <w:pPr>
        <w:pStyle w:val="Akapitzlis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Posiadamy uprawnienia do prowadzenia kursu zgodnie z Zarządzeniem Nr 41 Dyrektora Generalnego Lasów Państwowych z dnia 2 lipca 1998 w sprawie ramowego programu kursu dla drwali-operatorów pilarki z wiedzy i umiejętności wymaganych do wykonywania zawodu EB-1401-6/98</w:t>
      </w:r>
    </w:p>
    <w:p>
      <w:pPr>
        <w:pStyle w:val="Tekstpodstawowy21"/>
        <w:spacing w:lineRule="auto" w:line="276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każde wezwanie zamawiającego jesteśmy w stanie przedstawić dokumenty potwierdzające należyte zrealizowanie kursów zbieżnych z przedmiotem zamówienia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prosimy o zakreślenie właściwej odpowiedzi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6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09-06T06:56:00Z</dcterms:modified>
  <cp:revision>14</cp:revision>
  <dc:subject/>
  <dc:title>Notatka służbowa</dc:title>
</cp:coreProperties>
</file>