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Imię i nazwisko  Wykonawcy: ……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…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…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a/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ę do postępowania na realizację zajęć w ramach kursu „Organizator usług cateringowych” w ramach projektu </w:t>
      </w:r>
      <w:r>
        <w:rPr>
          <w:sz w:val="22"/>
          <w:szCs w:val="22"/>
        </w:rPr>
        <w:t xml:space="preserve">„Outplacement dla Lubelszczyzny” 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/>
        <w:t>Oferuję realizację następujących tematów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092"/>
      </w:tblGrid>
      <w:tr>
        <w:trPr>
          <w:trHeight w:val="65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szko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dla jednej grupy szkoleniowej (godz. szkoleniow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usług caterin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placówką gastronom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na obsługa kli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chnika obsługi gości – savoir viv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sady organizacji usług caterin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eranie menu do przyjętego zl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potkania integr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strzeganie zasad BHP i ppoż w placówce gastronom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ybrane zagadnienia</w:t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brutto za 1 godzinę przeprowadzenia szkolenia: ........................................ złotych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iadam co najmniej 2-letnie doświadczenie w pracy trenerskiej związanej z tematyką prowadzonych zajęć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AK/NIE*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pewniam realizację usługi w Biłgoraju. </w:t>
      </w:r>
    </w:p>
    <w:p>
      <w:pPr>
        <w:pStyle w:val="Tekstpodstawowy21"/>
        <w:spacing w:lineRule="auto" w:line="276"/>
        <w:ind w:left="284" w:righ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jestem w stanie przedstawić dokumenty potwierdzające należyte co najmniej 2-letnie doświadczenie w pracy trenerskiej związanej z przedmiotową tematyką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*proszę zaznaczyć właściwe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</w:t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  <w:t xml:space="preserve">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>
          <w:szCs w:val="22"/>
        </w:rPr>
      </w:pPr>
      <w:r>
        <w:rPr/>
        <w:t>Data i podpis Wykonawcy</w:t>
      </w:r>
    </w:p>
    <w:p>
      <w:pPr>
        <w:pStyle w:val="Normal"/>
        <w:ind w:firstLine="4394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2-01-11T10:17:00Z</dcterms:modified>
  <cp:revision>12</cp:revision>
  <dc:subject/>
  <dc:title>Notatka służbowa</dc:title>
</cp:coreProperties>
</file>