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Imię i nazwisko  Wykonawcy: ……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zamieszkania …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 …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, niżej podpisana/y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ę do postępowania na realizację zajęć w ramach kursu „Projektowanie ogrodów” w ramach projektu </w:t>
      </w:r>
      <w:r>
        <w:rPr>
          <w:sz w:val="22"/>
          <w:szCs w:val="22"/>
        </w:rPr>
        <w:t xml:space="preserve">„Outplacement dla Lubelszczyzny” w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/>
        <w:t>Oferuję realizację następujących tematów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10"/>
        <w:gridCol w:w="2092"/>
      </w:tblGrid>
      <w:tr>
        <w:trPr>
          <w:trHeight w:val="65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 szkol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dla jednej grupy szkoleniowej (godz. szkoleniow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ód – wprowadzenie do tematu. Pierwszy etap projektu - Inwentary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gi etap projektu – Koncep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l ogr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śliny w ogro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kompozycji ogr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techni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a architektura og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da w ogro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anie ogr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lęgnacja ogr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ybrane zagadnienia</w:t>
      </w:r>
    </w:p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284" w:right="0" w:hanging="284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owana cena  brutto za 1 godzinę przeprowadzenia szkolenia: ........................................ złotych.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siadam co najmniej 2-letnie doświadczenie w pracy trenerskiej związanej z tematyką prowadzonych zajęć</w:t>
      </w:r>
    </w:p>
    <w:p>
      <w:pPr>
        <w:pStyle w:val="Tekstpodstawowy21"/>
        <w:spacing w:lineRule="auto" w:line="276"/>
        <w:ind w:left="284"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TAK/NIE*</w:t>
      </w:r>
    </w:p>
    <w:p>
      <w:pPr>
        <w:pStyle w:val="Tekstpodstawowy21"/>
        <w:spacing w:lineRule="auto" w:line="276"/>
        <w:ind w:left="284"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pewniam realizację usługi w Biłgoraju. </w:t>
      </w:r>
    </w:p>
    <w:p>
      <w:pPr>
        <w:pStyle w:val="Tekstpodstawowy21"/>
        <w:spacing w:lineRule="auto" w:line="276"/>
        <w:ind w:left="284" w:righ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wykonać zamówienie zgodnie z harmonogramem ustalonym </w:t>
        <w:br/>
        <w:t>z Zamawiającym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wezwanie Zamawiającego jestem w stanie przedstawić dokumenty potwierdzające należyte co najmniej 2-letnie doświadczenie w pracy trenerskiej związanej z przedmiotową tematyką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*proszę zaznaczyć właściwe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40" w:after="96"/>
        <w:ind w:left="4860" w:hanging="749"/>
        <w:rPr/>
      </w:pPr>
      <w:r>
        <w:rPr/>
        <w:t xml:space="preserve">   </w:t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  <w:t xml:space="preserve">    ……………………</w:t>
      </w:r>
      <w:r>
        <w:rPr/>
        <w:t>..……………………………...........</w:t>
      </w:r>
    </w:p>
    <w:p>
      <w:pPr>
        <w:pStyle w:val="Normal"/>
        <w:ind w:firstLine="4394"/>
        <w:jc w:val="center"/>
        <w:rPr>
          <w:szCs w:val="22"/>
        </w:rPr>
      </w:pPr>
      <w:r>
        <w:rPr/>
        <w:t>Data i podpis Wykonawcy</w:t>
      </w:r>
    </w:p>
    <w:p>
      <w:pPr>
        <w:pStyle w:val="Normal"/>
        <w:ind w:firstLine="4394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2-01-20T09:32:00Z</dcterms:modified>
  <cp:revision>14</cp:revision>
  <dc:subject/>
  <dc:title>Notatka służbowa</dc:title>
</cp:coreProperties>
</file>