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KRS/wpisu do ewidencji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ziałając w imieniu i na rzecz Wykonawcy, przystępuję do postępowania na dostawę artykułów spożywczych na spotkania powiatowe, w ramach projektu „Powiatowa Rada Zatrudnienia koordynatorem polityki społecznej w powiecie – wypracowanie nowego modelu współpracy”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oner HP LJ 2600 Q600A 2,5K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pier do drukowania 80g/m2 (opak. 500 arkuszy A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ługopis żelowy,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czka z gumką, format A4, z grubego kartonu, lakierowana gładka, w kolorze niebiesk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>
          <w:bCs/>
          <w:sz w:val="22"/>
          <w:szCs w:val="22"/>
          <w:lang w:val="pl-PL"/>
        </w:rPr>
        <w:t>Oferowana cena całościowa brutto …………………….. złotych</w:t>
      </w:r>
      <w:r>
        <w:rPr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righ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zamówienie zgodnie z harmonogramem ustalonym </w:t>
        <w:br/>
        <w:t xml:space="preserve">z Zamawiającym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……………………</w:t>
      </w:r>
      <w:r>
        <w:rPr/>
        <w:t>..……………………………...........</w:t>
      </w:r>
    </w:p>
    <w:p>
      <w:pPr>
        <w:pStyle w:val="Normal"/>
        <w:ind w:firstLine="4394"/>
        <w:jc w:val="center"/>
        <w:rPr/>
      </w:pPr>
      <w:r>
        <w:rPr/>
        <w:t>Data, pieczęć i  podpis osoby / osób upoważnionych</w:t>
      </w:r>
    </w:p>
    <w:p>
      <w:pPr>
        <w:pStyle w:val="Normal"/>
        <w:ind w:firstLine="4394"/>
        <w:jc w:val="center"/>
        <w:rPr>
          <w:szCs w:val="22"/>
        </w:rPr>
      </w:pPr>
      <w:r>
        <w:rPr/>
        <w:t>do występowania w imieniu wykonaw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ahoma" w:hAnsi="Tahoma" w:cs="Tahoma"/>
      <w:b/>
    </w:rPr>
  </w:style>
  <w:style w:type="character" w:styleId="ZnakZnak1">
    <w:name w:val=" Znak Znak1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4:00Z</dcterms:created>
  <dc:creator>Łukasz Abramczuk</dc:creator>
  <dc:description/>
  <cp:keywords/>
  <dc:language>en-US</dc:language>
  <cp:lastModifiedBy>kpekala</cp:lastModifiedBy>
  <cp:lastPrinted>2012-01-27T12:08:00Z</cp:lastPrinted>
  <dcterms:modified xsi:type="dcterms:W3CDTF">2012-01-27T11:08:00Z</dcterms:modified>
  <cp:revision>10</cp:revision>
  <dc:subject/>
  <dc:title/>
</cp:coreProperties>
</file>