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skierowana do:</w:t>
      </w:r>
      <w:r>
        <w:rPr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Nawiązując do zaproszenia do składania ofert z dnia 18.08.2011 r. </w:t>
      </w:r>
      <w:bookmarkStart w:id="0" w:name="_GoBack"/>
      <w:bookmarkEnd w:id="0"/>
      <w:r>
        <w:rPr>
          <w:bCs/>
          <w:sz w:val="22"/>
          <w:szCs w:val="22"/>
        </w:rPr>
        <w:t>na dostawę</w:t>
      </w:r>
      <w:r>
        <w:rPr>
          <w:sz w:val="22"/>
          <w:szCs w:val="22"/>
        </w:rPr>
        <w:t xml:space="preserve">  artykułów biurowych: KOD CPV: 30192125-3 Pisaki; 30197644-2 Papier kserograficzny; 30125110-5 Toner do drukarek laserowych/faksów; 30199500-5 Segregatory, pudełka na listy, pudełka do przechowywania i podobne wyroby; 22815000-6 Notatniki</w:t>
      </w:r>
      <w:r>
        <w:rPr>
          <w:bCs/>
          <w:sz w:val="22"/>
          <w:szCs w:val="22"/>
        </w:rPr>
        <w:t xml:space="preserve">, oferuję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34"/>
        <w:gridCol w:w="709"/>
        <w:gridCol w:w="1134"/>
        <w:gridCol w:w="709"/>
        <w:gridCol w:w="1134"/>
        <w:gridCol w:w="708"/>
        <w:gridCol w:w="851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8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er Brother TN230BK HL 3040/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er Brother TN230C HL 3040/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er Brother TN230M HL 3040/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er Brother TN230Y HL 3040/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er do Konica-Minolta TN-414 symbol APA09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pier xero POL COLOR LASER 100g/m2, A4/250 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pis BIC Orange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zka skrzydłowa Vaupe z gumka - szeroki grzbiet, szerokość grzbietu 40mm biał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lion oprawa półtwarda A4 96 kart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ślacz DONAU  6k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lang w:val="pl-PL"/>
        </w:rPr>
      </w:pPr>
      <w:r>
        <w:rPr>
          <w:bCs/>
          <w:lang w:val="pl-PL"/>
        </w:rPr>
      </w:r>
      <w:r>
        <w:br w:type="page"/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/>
      </w:pPr>
      <w:r>
        <w:rPr>
          <w:bCs/>
          <w:sz w:val="22"/>
          <w:szCs w:val="22"/>
          <w:lang w:val="pl-PL"/>
        </w:rPr>
        <w:t>Cena ofertowa brutto za wszystkie pozycje ................................................................... złotych</w:t>
      </w:r>
      <w:r>
        <w:rPr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  <w:lang w:val="pl-PL"/>
        </w:rPr>
        <w:t>(słownie:............................................................................................................................brutto)</w:t>
      </w:r>
      <w:r>
        <w:rPr>
          <w:sz w:val="22"/>
          <w:szCs w:val="22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i nie wnosimy do niego zastrzeżeń oraz zdobyliśmy konieczne informacje do przygotowania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śmy związani niniejszą ofertą przez okres 30 dni od upływu terminu składania ofert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left="4956" w:right="0" w:firstLine="708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</w:t>
      </w:r>
      <w:r>
        <w:rPr>
          <w:bCs/>
          <w:sz w:val="22"/>
          <w:szCs w:val="22"/>
          <w:lang w:val="pl-PL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360"/>
        <w:ind w:left="5664" w:right="0" w:firstLine="708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2574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307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0:00Z</dcterms:created>
  <dc:creator>jkorzeniak</dc:creator>
  <dc:description/>
  <dc:language>en-US</dc:language>
  <cp:lastModifiedBy>jkorzeniak</cp:lastModifiedBy>
  <cp:lastPrinted>2011-08-18T11:00:00Z</cp:lastPrinted>
  <dcterms:modified xsi:type="dcterms:W3CDTF">2011-08-18T09:39:00Z</dcterms:modified>
  <cp:revision>3</cp:revision>
  <dc:subject/>
  <dc:title>Lublin, 23</dc:title>
</cp:coreProperties>
</file>