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ierowany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wiązując do zaproszenia do składania ofert na prowadzenie zajęć na szkoleniu: </w:t>
      </w:r>
      <w:r>
        <w:rPr>
          <w:rFonts w:cs="Calibri" w:ascii="Calibri" w:hAnsi="Calibri"/>
          <w:b/>
          <w:bCs/>
          <w:sz w:val="22"/>
          <w:szCs w:val="22"/>
        </w:rPr>
        <w:t>„Instalator alternatywnych źródeł zasilania”</w:t>
      </w:r>
      <w:r>
        <w:rPr>
          <w:rFonts w:cs="Calibri" w:ascii="Calibri" w:hAnsi="Calibri"/>
          <w:bCs/>
          <w:sz w:val="22"/>
          <w:szCs w:val="22"/>
        </w:rPr>
        <w:t xml:space="preserve"> (kod CPV 80000000-4 Usługi edukacyjne i szkoleniowe) dla Beneficjentów Ostatecznych projektu „Lotniskowiec wiedzy – szkolenia dla osób pracujących  </w:t>
        <w:br/>
        <w:t xml:space="preserve">z województwa lubelskiego” realizowany w ramach Programu Operacyjnego Kapitał Ludzki, </w:t>
      </w:r>
      <w:r>
        <w:rPr>
          <w:rFonts w:cs="Calibri" w:ascii="Calibri" w:hAnsi="Calibri"/>
          <w:b/>
          <w:bCs/>
          <w:sz w:val="22"/>
          <w:szCs w:val="22"/>
        </w:rPr>
        <w:t>oferuję realizację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ena oferty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134"/>
        <w:gridCol w:w="1276"/>
        <w:gridCol w:w="1066"/>
        <w:gridCol w:w="780"/>
        <w:gridCol w:w="852"/>
        <w:gridCol w:w="988"/>
      </w:tblGrid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wo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awialne źródła energii – podstawowe definicje, możliwości wykorzystania. Energia słoneczna – sposoby wykorzystania na potrzeby przygotowania ciepłej wody użytkowej, ogrzewania budynków jednorodzinnych, użyteczności publicznej, hoteli, szpitali oraz w przemyś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ektory słoneczne. Rodzaje kolektorów słonecznych – porównanie, konstrukcja. Przegląd urządzeń dostępnych na rynku. Miejsce i sposoby montażu, sposoby łączenia kolektorów, wady i zale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urządzenia i materiały wykorzystywane w instalacjach solarnych. Zasobniki solarne, grupy pompowe i grupy bezpieczeństwa. Rodzaje rur i systemy złączek wykorzystywanych w systemach solarnych. Materiały izolacyjne. Materiały montażowe, narzędz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ór urządzeń na potrzeby przygotowania ciepłej wody użytkowej w domach jednorodzinnych. Przegląd dostępnej oferty rynk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ystemy solarne wielkoprzemysłowe. Zastosowanie kolektorów słonecznych w budynkach użyteczności publicznej, hotelach, pensjonatach, szpitalach, domach wielorodzin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systemów solarnych i jej rodzaje. Omówienie wybranych sterowników i programów. Sposoby montaż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eństwo i higiena pracy w czasie wykonywania prac montażowych i instalacji kolektorów słonecznych. Potencjalne zagrożenia. Sposoby eliminacji zagrożeń. Środki ochrony osobist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praktyczne z wykonywania instalacji solarnej ogrzewania ciepłej wody użytkowej na potrzeby domu jednorodzin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Wykształcenie wyższe  lub  min. dwuletnie doświadczenie zawodowe z zakresu podanej  tematyki: TAK/NIE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106045</wp:posOffset>
                </wp:positionV>
                <wp:extent cx="99695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1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Peł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zęści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4.1pt;mso-wrap-distance-left:7.05pt;mso-wrap-distance-right:7.05pt;mso-wrap-distance-top:0pt;mso-wrap-distance-bottom:0pt;margin-top:8.35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1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ełn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zęści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Dyspozycyjność (proszę zaznaczyć X właściwą odpowiedź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eastAsia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Cena ofertowa za jedną godzinę lekcyjną zajęć 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Calibri" w:hAnsi="Calibri"/>
          <w:bCs/>
          <w:color w:val="000000"/>
          <w:spacing w:val="-1"/>
        </w:rPr>
        <w:t>Ja niżej podpisany/a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jc w:val="both"/>
        <w:rPr>
          <w:rFonts w:ascii="Calibri" w:hAnsi="Calibri" w:cs="Microsoft Sans Serif"/>
          <w:bCs/>
          <w:color w:val="000000"/>
          <w:spacing w:val="-1"/>
          <w:sz w:val="22"/>
          <w:szCs w:val="22"/>
        </w:rPr>
      </w:pPr>
      <w:r>
        <w:rPr>
          <w:rFonts w:cs="Microsoft Sans Serif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Microsoft Sans Serif"/>
          <w:bCs/>
          <w:spacing w:val="-1"/>
          <w:sz w:val="22"/>
          <w:szCs w:val="22"/>
        </w:rPr>
      </w:pPr>
      <w:r>
        <w:rPr>
          <w:rFonts w:cs="Microsoft Sans Serif" w:ascii="Calibri" w:hAnsi="Calibri"/>
          <w:spacing w:val="-1"/>
          <w:sz w:val="22"/>
          <w:szCs w:val="22"/>
        </w:rPr>
        <w:t>Wyrażam zgodę na przetwarzanie moich danych osobowych zawartych w ofercie dla potrzeb postępowania, zgodnie z ustawą z dn. 29.08.1997 r. o ochronie danych osobowych (Dz. U. z 2002 r. nr 101, poz. 926 ze zm.)</w:t>
      </w:r>
    </w:p>
    <w:p>
      <w:pPr>
        <w:pStyle w:val="Normal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5:00Z</dcterms:created>
  <dc:creator>szkoly</dc:creator>
  <dc:description/>
  <cp:keywords/>
  <dc:language>en-US</dc:language>
  <cp:lastModifiedBy>Małgorzata Plak</cp:lastModifiedBy>
  <cp:lastPrinted>2011-04-01T11:23:00Z</cp:lastPrinted>
  <dcterms:modified xsi:type="dcterms:W3CDTF">2011-08-04T06:31:00Z</dcterms:modified>
  <cp:revision>7</cp:revision>
  <dc:subject/>
  <dc:title>KWESTIONARIUSZ REKRUTACYJNY</dc:title>
</cp:coreProperties>
</file>