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b/>
        </w:rPr>
        <w:t xml:space="preserve">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Oferta jest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 w n</w:t>
      </w:r>
      <w:r>
        <w:rPr>
          <w:rFonts w:cs="Times New Roman" w:ascii="Times New Roman" w:hAnsi="Times New Roman"/>
          <w:bCs/>
          <w:sz w:val="24"/>
          <w:szCs w:val="24"/>
        </w:rPr>
        <w:t xml:space="preserve">awiązaniu do zaproszenia do składania ofert z dnia 26.05.211 r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na wynajem sali szkoleniowej i wyżywienie uczestników szkolenia (w ramach projektu „Lubelskie samorządy na 5- wzmocnienie i poprawa jakości usług urzędów administracji samorządowej"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Wyżywienie uczestników </w:t>
              <w:br/>
              <w:t>(obiad z dwóch dań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spacing w:lineRule="auto" w:line="276"/>
        <w:ind w:left="284" w:right="0" w:hanging="284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bCs/>
          <w:lang w:val="pl-PL"/>
        </w:rPr>
        <w:t>Zapewniamy całodzienne wyżywienie. TAK/NIE*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76"/>
        <w:ind w:left="284" w:right="0" w:hanging="284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bCs/>
          <w:sz w:val="20"/>
          <w:szCs w:val="20"/>
          <w:lang w:val="pl-PL"/>
        </w:rPr>
      </w:pPr>
      <w:r>
        <w:rPr>
          <w:bCs/>
          <w:lang w:val="pl-PL"/>
        </w:rPr>
        <w:t>Dysponujemy salą na min. 5 osób wyposażoną w wyposażoną w projektor multimedialny, flipchart/tablicę suchościerną. TAK/NIE*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Niepotrzebne skreślić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wykonać zamówienie  w dni powszednie zgodnie z harmonogramem ustalonym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(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6:00Z</dcterms:created>
  <dc:creator>morzel</dc:creator>
  <dc:description/>
  <cp:keywords/>
  <dc:language>en-US</dc:language>
  <cp:lastModifiedBy>Your User Name</cp:lastModifiedBy>
  <cp:lastPrinted>2011-03-31T11:12:00Z</cp:lastPrinted>
  <dcterms:modified xsi:type="dcterms:W3CDTF">2011-05-26T09:04:00Z</dcterms:modified>
  <cp:revision>11</cp:revision>
  <dc:subject/>
  <dc:title>Umowa o dzieło 2/S5/03/2010</dc:title>
</cp:coreProperties>
</file>