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….………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organizację modułu integracyjnego w Kazimierzu Dolnym (Kod CPV 55000000-0- Usługi hotelarskie, restauracyjne i handlu detalicznego).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żywienie uczestników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1 śniadanie,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olacja, 2 obiad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  uczestni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wykładow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………………………………………………………………………………………………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pewniamy całodzienne wyżywienie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pokojami 2-osobowymi z łazienką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pokojami 1-osobowymi z łazienką, telefonem i TV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salą wykładową na ok. 30 osób wyposażoną w projektor multimedialny, tablicę sucho ścierną, flipchart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2:00Z</dcterms:created>
  <dc:creator>Łukasz Abramczuk</dc:creator>
  <dc:description/>
  <cp:keywords/>
  <dc:language>en-US</dc:language>
  <cp:lastModifiedBy>Your User Name</cp:lastModifiedBy>
  <cp:lastPrinted>2011-02-28T13:45:00Z</cp:lastPrinted>
  <dcterms:modified xsi:type="dcterms:W3CDTF">2011-03-29T11:12:00Z</dcterms:modified>
  <cp:revision>2</cp:revision>
  <dc:subject/>
  <dc:title/>
</cp:coreProperties>
</file>