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 pieczęć wykonawcy )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F E R T A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na wynajem Sali wykładowej, catering oraz zakwaterowanie wykładowców studiów podyplomowych realizowanych w ramach projektu </w:t>
      </w:r>
      <w:r>
        <w:rPr>
          <w:rFonts w:cs="Calibri" w:ascii="Calibri" w:hAnsi="Calibri"/>
          <w:bCs/>
          <w:sz w:val="24"/>
          <w:szCs w:val="24"/>
        </w:rPr>
        <w:t>"KOMPETENCJE DLA WSPÓLPRACY NAUKI I BIZNESU. Menedżerskie studia podyplomowe dla sektora B+R” gr. MBN/1/O współfinansowanego przez Unię Europejską w ramach Europejskiego Funduszu Społecznego, dostarczonego w dniu ………..…..…stycznia 2011 roku, oferujemy realizację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Cena wynajmu Sali wykładowej (wartość brutto wg poniższej tabeli): ……………………. PLN   (słownie: …………………………………………………………………………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1440"/>
        <w:gridCol w:w="1486"/>
        <w:gridCol w:w="1034"/>
        <w:gridCol w:w="1118"/>
        <w:gridCol w:w="827"/>
        <w:gridCol w:w="1115"/>
        <w:gridCol w:w="10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4x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hanging="18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najem sali wykładowej dla gr. MBN/1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odz. lekcyj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tering dla uczestników oraz wykładowców (ciepły posiłek + serwis kawowy (kawa, herbata, ciastka))</w:t>
      </w:r>
    </w:p>
    <w:tbl>
      <w:tblPr>
        <w:tblW w:w="1059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4"/>
        <w:gridCol w:w="1586"/>
        <w:gridCol w:w="1480"/>
        <w:gridCol w:w="1080"/>
        <w:gridCol w:w="1093"/>
        <w:gridCol w:w="765"/>
        <w:gridCol w:w="1202"/>
        <w:gridCol w:w="10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atering (ciepły posiłek+ serwis kawowy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sobodzie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(uczestnic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atering (ciepły posiłek+ serwis kawowy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sobodzie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(wykładowc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</w:rPr>
        <w:t>średnia ilość przypadająca na jedną grupę szkoleniową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kwaterowanie wykładowców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10"/>
        <w:gridCol w:w="1260"/>
        <w:gridCol w:w="1294"/>
        <w:gridCol w:w="1080"/>
        <w:gridCol w:w="1226"/>
        <w:gridCol w:w="765"/>
        <w:gridCol w:w="1348"/>
        <w:gridCol w:w="10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4x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Tahoma" w:ascii="Calibri" w:hAnsi="Calibri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akwaterowanie wykładowców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cle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  <w:highlight w:val="yellow"/>
              </w:rPr>
            </w:pPr>
            <w:r>
              <w:rPr>
                <w:rFonts w:cs="Tahoma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k. 42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</w:rPr>
        <w:t>średnia ilość przypadająca na jedną grupę szkoleniową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4"/>
          <w:szCs w:val="24"/>
        </w:rPr>
        <w:t>3.Oświadczamy, że zapoznaliśmy się z zaproszeniem do składania ofert i nie wnosimy do niego zastrzeżeń oraz zdobyliśmy konieczne informacje do przygotowania ofer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4"/>
          <w:szCs w:val="24"/>
        </w:rPr>
        <w:t>4,Oświadczamy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ata 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55904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20"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6:00Z</dcterms:created>
  <dc:creator>Łukasz Abramczuk</dc:creator>
  <dc:description/>
  <cp:keywords/>
  <dc:language>en-US</dc:language>
  <cp:lastModifiedBy>Your User Name</cp:lastModifiedBy>
  <cp:lastPrinted>2010-11-15T13:11:00Z</cp:lastPrinted>
  <dcterms:modified xsi:type="dcterms:W3CDTF">2011-01-25T13:59:00Z</dcterms:modified>
  <cp:revision>16</cp:revision>
  <dc:subject/>
  <dc:title/>
</cp:coreProperties>
</file>