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..………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organizację modułu integracyjnego w woj. małopolskim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809"/>
        <w:gridCol w:w="13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żywienie uczestników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1 śniadanie,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olacja, 2 obiad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  uczestni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809"/>
        <w:gridCol w:w="1363"/>
      </w:tblGrid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wykładowc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jem 2 sal wykładow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pewniamy całodzienne wyżywienie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pokojami 2-osobowymi z łazienką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pokojami 1-osobowymi z łazienką, telefonem i TV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2 salami wykładowymi na ok. 25 os. każda wyposażonymi w projektor multimedialny, tablicę sucho ścierną, flipchart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6:00Z</dcterms:created>
  <dc:creator>Łukasz Abramczuk</dc:creator>
  <dc:description/>
  <cp:keywords/>
  <dc:language>en-US</dc:language>
  <cp:lastModifiedBy>Daniela Wójcik</cp:lastModifiedBy>
  <cp:lastPrinted>2011-02-28T13:45:00Z</cp:lastPrinted>
  <dcterms:modified xsi:type="dcterms:W3CDTF">2011-03-09T14:33:00Z</dcterms:modified>
  <cp:revision>5</cp:revision>
  <dc:subject/>
  <dc:title/>
</cp:coreProperties>
</file>