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NIP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>” ul. Gospodarcza 26, 20-213 Lublin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wiązując do zaproszenia do składania ofert na realizację kursów przedkładamy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fertę na realizację kur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erator  wózka widłowego wraz z uprawnieniami do wymiany butli gazowej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owany w ramach projektu „Lotniskowiec wiedzy – szkolenia dla osób pracujących </w:t>
        <w:br/>
        <w:t>z województwa lubelskiego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59"/>
        <w:gridCol w:w="1659"/>
        <w:gridCol w:w="1659"/>
        <w:gridCol w:w="1659"/>
      </w:tblGrid>
      <w:tr>
        <w:trPr/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 kwo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osob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 za osobę (wg powyższej tabeli): ……………………………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..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fertę na realizację kur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ierowca operator wózków jezdniowych napędza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owany w ramach projektu „Lotniskowiec wiedzy – szkolenia dla osób pracujących </w:t>
        <w:br/>
        <w:t>z województwa lubelskieg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59"/>
        <w:gridCol w:w="1659"/>
        <w:gridCol w:w="1659"/>
        <w:gridCol w:w="1659"/>
      </w:tblGrid>
      <w:tr>
        <w:trPr/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 kwo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osob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za osobę (wg powyższej tabeli): ……………………………. </w:t>
      </w:r>
    </w:p>
    <w:p>
      <w:pPr>
        <w:pStyle w:val="TextBody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..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świadczenie Wykonawcy w realizacji usług szkoleniowych zbieżnych z tematyką kursu 1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1"/>
        <w:gridCol w:w="2182"/>
        <w:gridCol w:w="2181"/>
        <w:gridCol w:w="21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ursu/ilość godz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rzeszkolonych osó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i nazwa Zleceniod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świadczenie Wykonawcy w realizacji usług szkoleniowych zbieżnych z tematyką kursu 2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1"/>
        <w:gridCol w:w="2182"/>
        <w:gridCol w:w="2181"/>
        <w:gridCol w:w="21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ursu/ilość godz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rzeszkolonych osó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i nazwa Zleceniod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nie wnosimy do niego zastrzeżeń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żde wezwanie zamawiającego jesteśmy w stanie przedstawić dokumenty potwierdzające ilość przeprowadzonych szkoleń oraz doświadczenie kadry dydaktyczn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śmy związani niniejszą ofertą przez okres 30 dni od upływu terminu składania ofer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reprezentującej Wykonawc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4:00Z</dcterms:created>
  <dc:creator>szkoly</dc:creator>
  <dc:description/>
  <cp:keywords/>
  <dc:language>en-US</dc:language>
  <cp:lastModifiedBy>Małgorzata Plak</cp:lastModifiedBy>
  <cp:lastPrinted>2011-03-15T09:54:00Z</cp:lastPrinted>
  <dcterms:modified xsi:type="dcterms:W3CDTF">2011-03-15T08:56:00Z</dcterms:modified>
  <cp:revision>5</cp:revision>
  <dc:subject/>
  <dc:title>KWESTIONARIUSZ REKRUTACYJNY</dc:title>
</cp:coreProperties>
</file>