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…………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organizacje modułu integracyjnego w woj. podlaskim.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809"/>
        <w:gridCol w:w="13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żywienie uczestników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1 śniadanie,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kolacja, 2 obiady, 4 serwisy kawow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waterowanie   uczestnik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waterowanie wykładow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809"/>
        <w:gridCol w:w="1363"/>
      </w:tblGrid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najem sali wykładowej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ytelny podpis Wykonawcy)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2:00Z</dcterms:created>
  <dc:creator>Łukasz Abramczuk</dc:creator>
  <dc:description/>
  <cp:keywords/>
  <dc:language>en-US</dc:language>
  <cp:lastModifiedBy>Your User Name</cp:lastModifiedBy>
  <cp:lastPrinted>2011-02-28T13:45:00Z</cp:lastPrinted>
  <dcterms:modified xsi:type="dcterms:W3CDTF">2011-02-28T12:45:00Z</dcterms:modified>
  <cp:revision>6</cp:revision>
  <dc:subject/>
  <dc:title/>
</cp:coreProperties>
</file>