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Załącznik Nr 4</w:t>
      </w:r>
    </w:p>
    <w:p>
      <w:pPr>
        <w:pStyle w:val="Normal"/>
        <w:spacing w:before="240" w:after="24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UMOWA 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bCs/>
          <w:sz w:val="22"/>
          <w:szCs w:val="22"/>
        </w:rPr>
        <w:t xml:space="preserve">zawarta dnia ……………… roku, </w:t>
      </w:r>
      <w:r>
        <w:rPr>
          <w:rFonts w:eastAsia="Arial Unicode MS"/>
          <w:sz w:val="22"/>
          <w:szCs w:val="22"/>
        </w:rPr>
        <w:t>pomiędzy:</w:t>
      </w:r>
    </w:p>
    <w:p>
      <w:pPr>
        <w:pStyle w:val="Heading"/>
        <w:jc w:val="both"/>
        <w:rPr/>
      </w:pPr>
      <w:r>
        <w:rPr>
          <w:sz w:val="22"/>
          <w:szCs w:val="22"/>
        </w:rPr>
        <w:t>Polską Fundacją Ośrodków Wspomagania Rozwoju Gospodarczego „OIC Poland”</w:t>
      </w:r>
      <w:r>
        <w:rPr>
          <w:b w:val="false"/>
          <w:sz w:val="22"/>
          <w:szCs w:val="22"/>
        </w:rPr>
        <w:t xml:space="preserve"> </w:t>
        <w:br/>
        <w:t>z siedzibą w Lublinie przy ul. Gospodarczej 26, NIP 712-01-69-716 wpisaną do Krajowego Rejestru Sądowego pod numerem 0000020930 reprezentowaną w niniejszej umowie przez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resę Bogacką – Prezesa Zarządu Dyrektora Generalnego</w:t>
      </w:r>
    </w:p>
    <w:p>
      <w:pPr>
        <w:pStyle w:val="Normal"/>
        <w:jc w:val="both"/>
        <w:rPr/>
      </w:pPr>
      <w:r>
        <w:rPr>
          <w:sz w:val="22"/>
          <w:szCs w:val="22"/>
        </w:rPr>
        <w:t>Zwaną w dalszej części</w:t>
      </w:r>
      <w:r>
        <w:rPr>
          <w:b/>
          <w:sz w:val="22"/>
          <w:szCs w:val="22"/>
        </w:rPr>
        <w:t xml:space="preserve"> Zamawiającym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z siedzibą w ………………………………., NIP ……..………………. wpisa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Krajowego Rejestru Sądowego po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umerem: …………………….., reprezentowanym przez Panią/Pana ……………………………………………… zwanym w dalszej treści niniejszej umowy </w:t>
      </w:r>
      <w:r>
        <w:rPr>
          <w:b/>
          <w:sz w:val="22"/>
          <w:szCs w:val="22"/>
        </w:rPr>
        <w:t>Wykonawcą.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mawiający powierza, a Wykonawca zobowiązuje się do wykonania usługi szkoleniowej: ………………………………………………… w ramach projektu „ </w:t>
      </w:r>
      <w:r>
        <w:rPr>
          <w:b/>
          <w:sz w:val="22"/>
          <w:szCs w:val="22"/>
        </w:rPr>
        <w:t xml:space="preserve">Lotniskowiec wiedzy – szkolenia dla osób pracujących z województwa lubelskiego </w:t>
      </w:r>
      <w:r>
        <w:rPr>
          <w:sz w:val="22"/>
          <w:szCs w:val="22"/>
        </w:rPr>
        <w:t xml:space="preserve">” współfinansowany przez Unię Europejską i Budżet Państwa w ramach </w:t>
      </w:r>
      <w:r>
        <w:rPr/>
        <w:t xml:space="preserve">Priorytetu VIII Regionalne kadry gospodarki, Działanie 8.1 Rozwój pracowników  i przedsiębiorstw w regionie, Poddziałanie 8.1.1 Wspieranie rozwoju kwalifikacji zawodowych i doradztwo dla przedsiębiorstw, </w:t>
      </w:r>
      <w:r>
        <w:rPr>
          <w:sz w:val="22"/>
          <w:szCs w:val="22"/>
        </w:rPr>
        <w:t>Program Operacyjny Kapitał Ludzki 2007-2013.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Szczegółowy zakres usług Wykonawcy określa dokument: Specyfikacja warunków zamówienia. 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Kursy zorganizowane i przeprowadzone zostaną zgodnie z obowiązującymi przepisami prawa oraz przyjętymi normami w zakresie kształcenia ustawicznego dorosłych oraz pozostałych form kształcenia, w oparciu o programy kursów Urzędu Dozoru Technicznego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pewnienie usługi szkoleniowej obejmuj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1440" w:hanging="720"/>
        <w:jc w:val="both"/>
        <w:rPr/>
      </w:pPr>
      <w:r>
        <w:rPr>
          <w:rFonts w:eastAsia="Arial Unicode MS"/>
          <w:sz w:val="22"/>
          <w:szCs w:val="22"/>
        </w:rPr>
        <w:t>zapewnienie dokumentacji szkolenia zgodnej z dostarczonymi wzoram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1260" w:hanging="54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pewnienie kadry dydaktycznej według standardów zawartych w Specyfikacji warunków zamówi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1260" w:hanging="54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apewnienie materiałów szkoleniowych dot. tematyki kurs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1260" w:hanging="54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apewnienie sal na zajęc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1260" w:hanging="54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organizowanie egzaminu oraz wydanie odpowiednich zaświadczeń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1260" w:hanging="54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apewnienie poczęstunku podczas zajęć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1260" w:hanging="54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zapewnienie ciepłego posiłku dla uczestników </w:t>
      </w:r>
      <w:r>
        <w:rPr>
          <w:rFonts w:eastAsia="Arial Unicode MS"/>
          <w:sz w:val="22"/>
          <w:szCs w:val="22"/>
        </w:rPr>
        <w:t>(zgodnie z listą obecności na każdy dzień kursu)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2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>Niniejsza umowa obowiązuje od dnia ……….……... r. do dnia ……………… r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ykonawca zobowiązany jest do zorganizowania egzaminu  wewnętrznego obejmującego zakres materiału prezentowany podczas kursu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 jest zobowiązany do przechowywania oryginałów dokumentacji z przeprowadzonego kursu.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 zastrzega sobie na każdym etapie realizacji umowy prawo do kontroli poprawności wykonania zamówienia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>
          <w:rFonts w:eastAsia="Arial Unicode MS"/>
          <w:sz w:val="22"/>
          <w:szCs w:val="22"/>
        </w:rPr>
        <w:t>W celu umożliwienia kontroli, o której mowa w ust. 1 Wykonawca udostępni Zamawiającemu wgląd we wszystkie dokumenty związane z realizacją zamówienia, w tym dokumenty finansowe i elektroniczne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awo kontroli prawidłowości wykonania zamówienia o którym mowa w ust. 1 oraz prawo wglądu we wszystkie dokumenty, o którym mowa w ust. 2 przysługuje także wszystkim podmiotom upoważnionym do kontroli projektu „</w:t>
      </w:r>
      <w:r>
        <w:rPr>
          <w:b/>
          <w:sz w:val="22"/>
          <w:szCs w:val="22"/>
        </w:rPr>
        <w:t>Lotniskowiec wiedzy – szkolenia dla osób pracujących z województwa lubelskiego</w:t>
      </w:r>
      <w:r>
        <w:rPr>
          <w:rFonts w:eastAsia="Arial Unicode MS"/>
          <w:sz w:val="22"/>
          <w:szCs w:val="22"/>
        </w:rPr>
        <w:t>”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Kontrola może zostać przeprowadzona zarówno w siedzibie Wykonawcy, jak i w miejscu realizacji zamówienia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ykonawca zobowiązuje się do przedstawiania na pisemne wezwanie Zamawiającego i innych uprawnionych podmiotów wszelkich informacji i wyjaśnień związanych z realizacją Projektu, w terminie określonym w wezwaniu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ykonawca zobowiązuje się do przechowywania kompletnej dokumentacji związanej z realizacją zamówienia do dnia 31 grudnia 2020 r. w sposób zapewniający dostępność, poufność i bezpieczeństwo, oraz do informowania Zamawiającego o miejscu archiwizacji dokumentów związanych z realizowanym zamówieniem.</w:t>
      </w:r>
    </w:p>
    <w:p>
      <w:pPr>
        <w:pStyle w:val="Normal"/>
        <w:keepLines/>
        <w:numPr>
          <w:ilvl w:val="0"/>
          <w:numId w:val="10"/>
        </w:numPr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 przypadku zmiany miejsca archiwizacji dokumentów oraz w przypadku zawieszenia lub zaprzestania przez wykonawcę działalności przed terminem, o którym mowa w ust. 6, wykonawca zobowiązuje się pisemnie poinformować zamawiającego o miejscu archiwizacji dokumentów związanych z realizowanym zamówieniem. 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przypadku konieczności przedłużenia terminu, o którym mowa w ust. 6, zamawiający powiadomi o tym pisemnie wykonawcę przed upływem terminu określonego w ust. 6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całym okresie, o którym mowa w ust. 6 zamawiającemu i innym uprawnionym podmiotom przysługuje prawo do kontroli o której mowa w ust. 1, 2, 3, 4 oraz prawo do żądania wyjaśnień o którym mowa w ust. 6.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5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keepNext w:val="true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ykonawca wystawi Zamawiającemu fakturę VAT za przeprowadzone kursy na kwotę wynikającą z iloczynu ilości osób kończących kurs i kwoty jednostkowej za jednego uczestnika kursu, oddzielnie dla obu realizowanych gru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mawiający zapłaci za przeprowadzenie jednego kursu …………………………………..  kwotę………………………………nie większą niż ………………………… zł brutto, (słownie: ……………………………. zł brutto), w tym za jednego uczestnika, który ukończył kurs z wynikiem pozytywnym kwotę …………………. zł brutto (słownie: ……………………………..zł brutto); jednego kursu …………………………………..  kwotę………………………………nie większą niż ………………………… zł brutto, (słownie: ……………………………. zł brutto), w tym za jednego uczestnika, który ukończył kurs z wynikiem pozytywnym kwotę …………………. zł brutto (słownie: …………………………..zł brutto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Fakturę VAT wraz z wymaganymi dokumentami, Wykonawca składa w terminie 14 dni po zakończeniu kursu. Za dzień zakończenia kursu uznaje się dzień przeprowadzenia egzaminu wewnętrznego. Wraz z fakturą VAT złożone zostaną następujące dokumenty: kopia dziennika obecności potwierdzona za zgodność z oryginałem zgodnego z wzorem, protokół z egzaminu, potwierdzenie odbioru  zaświadczeń  ukończeniu kursu oraz potwierdzone za zgodność z oryginałem kserokopie wydanych zaświadczeń.</w:t>
      </w:r>
    </w:p>
    <w:p>
      <w:pPr>
        <w:pStyle w:val="Normal"/>
        <w:spacing w:before="0" w:after="120"/>
        <w:ind w:left="71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mawiający dopuszcza możliwość zapłaty zaliczkowej przed zakończeniem kursu , po skierowaniu uczestnika na usługę szkoleniową, pod warunkiem wcześniejszego uzgodnienia z Zamawiający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ypłata wynagrodzenia nastąpi przelewem na rachunek bankowy Wykonawcy w terminie 30 dni od dnia zatwierdzenia przez Zamawiającego faktury i dokumentów z nią składanych z tym, że nie wcześniej niż po zaksięgowaniu na rachunku bankowym Zamawiającego transzy dotacji uzyskanej w czasie realizacji kursu bądź po zakończeniu kursu od Instytucji Wdrażającej. Wypłata nastąpi </w:t>
      </w:r>
      <w:r>
        <w:rPr/>
        <w:t>pod warunkiem przekazania przez Urząd Marszałkowski Województwa Lubelskiego  środków finansowych na realizację zadań określonych w §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łatności dokonuje się w złotych polsk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 datę dokonania płatności uznaje się dzień, w którym Zamawiający wydał swojemu bankowi polecenie przelewu. 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6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emu przysługuje prawo do rozwiązania umowy ze skutkiem natychmiastowym, bez prawa Wykonawcy do wynagrodzenia, w wypadku realizowania kursu niezgodnie z  programem lub dokonywania jakichkolwiek zmian bez zgody Zamawiającego. Ewentualne zmiany harmonogramu mogą być dokonywane wyłącznie w porozumieniu i za zgodą Zamawiającego.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6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Jeżeli wykonanie zadania, o którym mowa w § 1 ust. 1 zostanie szczególnie utrudnione lub zagrożone ze względu na siłę wyższą, której nie dało się przewidzieć w chwili zawarcia umowy (np. klęski żywiołowe), zarówno Wykonawca, jak też i Zamawiający mają prawo do rozwiązania umowy.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przypadku braku możliwości realizacji szkolenia z powodów niezależnych od Wykonawcy, może on wskazać inny podmiot, który przejmie zobowiązania i prawa wynikające z niniejszej umowy i zrealizuje zamówienie do końca, na warunkach ustalonych niniejszą umową.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rowadzenia działań informacyjnych i promocyjnych kierowanych do opinii publicznej, informujących o finansowaniu kursu przez Unię Europejską zgodnie z wymogami, o których mowa w rozporządzeniu Rady (WE) nr 1083/2006 ustanawiającym przepisy ogólne dotyczące Europejskiego Funduszu Rozwoju Regionalnego, Europejskiego Funduszu Społecznego oraz Funduszu Spójności oraz uchylającym rozporządzenie nr 1260/1999 (Dz. Urz. UE L 210 z 31.7.2006, str. 25) oraz rozporządzenia Komisji (WE)  nr 1828/2006 ustanawiającego szczegółowe zasady wykonania rozporządzenia Rady (WE) 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 (sprostowanie Dz. Urz. UE L 45 z 15.2.2007, str. 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ieszczania na każdej stronie (w nagłówku) wszystkich dokumentów związanych z realizacją kursu, które zgodnie z zapisami niniejszej umowy zostaną przekazane przez Zamawiającego, logo Unii Europejskiej wraz z odniesieniem (podpisem)Unia Europejska, Europejski Fundusz Społeczny, logo Programu Operacyjnego Kapitał Ludzki oraz zapisu o treści „Projekt współfinansowany ze środków Unii Europejskiej w ramach Europejskiego Funduszu Społecznego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mieszczania na każdej stronie (w stopce) wszystkich dokumentów związanych z realizacją kursu, które zgodnie z zapisami niniejszej umowy zostaną przekazane Wykonawcy,  logo Zamawiającego oraz logo projek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rzystania materiałów informacyjnych i wzorów dokumentów udostępnianych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oznakowania w sposób opisany w ust. 1 także budynków i pomieszczeń w których będą odbywać się zajęcia oraz materiałów szkoleniowych przekazywanych uczestnikom kursu (skrypty, podręczniki).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podstawie upoważnienia wynikającego z umowy zawartej pomiędzy Zamawiającym a Urzędem Marszałkowskim Województwa Lubelskiego w Lublinie, Zamawiający, po uzyskaniu pisemnej zgody, umożliwi Wykonawcy przetwarzanie danych osobowych uczestników kursu w imieniu i na rzecz Instytucji Zarządzającej (Administratora danych osobowych) na warunkach opisanych w niniejszym paragrafi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nie danych osobowych odbywa się na podstawie niniejszej umowy oraz oświadczeń o wyrażeniu zgody na przetwarzanie danych osobowych złożonych przez uczestników kursu. Oświadczenia przechowuje Zamawiający w swojej siedzibie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wierzenie przetwarzania danych osobowych Wykonawcy przez Zamawiającego następuje wyłącznie w celu wykonania niniejszej umowy i w zakresie określonym w ust. 4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kres danych osobowych powierzonych do przetwarzania Wykonawcy przez Zamawiającego obejmuje wyłącznie te dane, które są niezbędne dla przeprowadzenia kursu, egzaminu i wydania zaświadczeń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przetwarzaniu danych osobowych Wykonawca przestrzega zasad wskazanych </w:t>
        <w:br/>
        <w:t xml:space="preserve">w niniejszym paragrafie, w ustawie z dnia 29 sierpnia 1997 r. o ochronie danych osobowych oraz w rozporządzeniu Ministra Spraw Wewnętrznych i Administracji z dnia 29 kwietnia 2004 r. w sprawie dokumentacji przetwarzania danych osobowych oraz warunków technicznych </w:t>
        <w:br/>
        <w:t>i organizacyjnych, jakim powinny odpowiadać urządzenia i systemy informatyczne służące do przetwarzania danych osobowych (Dz. U. Nr 100, poz. 1024)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rzed rozpoczęciem przetwarzania danych osobowych podejmie środki zabezpieczające zbiór danych, o których mowa w art. 36-39 ustawy z dnia 29 sierpnia 1997 r. o ochronie danych osobowych oraz w rozporządzeniu, o którym mowa w ust. 7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przetwarzania danych osobowych mogą być dopuszczeni jedynie pracownicy Wykonawcy posiadający imienne upoważnienie do przetwarzania danych osobowych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upoważnia Wykonawcę do wydania swoim pracownikom upoważnień do przetwarzania danych osobowych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owadzi ewidencję pracowników upoważnionych do przetwarzania danych osobowych w związku z wykonywaniem umowy. 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podjęcia wszelkich kroków służących zachowaniu przez pracowników mających dostęp do danych osobowych, danych osobowych w tajemnic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niezwłocznie informuje Zamawiającego o:</w:t>
      </w:r>
    </w:p>
    <w:p>
      <w:pPr>
        <w:pStyle w:val="Normal"/>
        <w:numPr>
          <w:ilvl w:val="1"/>
          <w:numId w:val="8"/>
        </w:numPr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ch przypadkach naruszenia tajemnicy danych osobowych lub o ich niewłaściwym użyciu;</w:t>
      </w:r>
    </w:p>
    <w:p>
      <w:pPr>
        <w:pStyle w:val="Normal"/>
        <w:numPr>
          <w:ilvl w:val="1"/>
          <w:numId w:val="8"/>
        </w:numPr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wszelkich czynnościach z własnym udziałem w sprawach dotyczących ochrony danych osobowych prowadzonych w szczególności przed Generalnym Inspektorem Ochrony Danych Osobowych, urzędami państwowymi, policją lub przed sądem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dzielenia Zamawiającemu oraz innym uprawnionym podmiotom, na każde ich żądanie, informacji na temat przetwarzania wszystkich danych osobowych, a w szczególności niezwłocznego przekazywania informacji o każdym przypadku naruszenia przez niego i jego pracowników obowiązków dotyczących ochrony danych osobowych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umożliwi Zamawiającemu i innym uprawnionym podmiotom, w miejscach, w których są przetwarzane powierzone dane osobowe, dokonanie kontroli, w terminie wspólnie ustalonym, w celu sprawdzenia prawidłowości przetwarzania oraz zabezpieczenia danych osobowych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powzięcia przez Zamawiającego i inne uprawnione podmioty wiadomości o rażącym naruszeniu przez Wykonawcę zobowiązań wynikających z ustawy z dnia 29 sierpnia 1997 r. o ochronie danych osobowych, rozporządzenia, o którym mowa w ust. 7, lub niniejszej umowy, Wykonawca umożliwi Zamawiającemu i innym uprawnionym podmiotom dokonanie niezapowiedzianej kontroli, w celu, o którym mowa w ust.11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zastosowania się do zaleceń dotyczących poprawy jakości zabezpieczenia danych osobowych oraz sposobu ich przetwarzania sporządzonych w wyniku przeprowadzonych przez zamawiającego lub inne uprawnione podmioty kontroli.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wymagają dla swej ważności formy pisemnej. 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wentualne spory wynikłe z realizacji przedmiotu umowy strony zobowiązują się rozpatrywać w drodze wspólnych negocjacji, a w przypadku niemożności osiągnięcia kompromisu spory te będą rozstrzygane przez sąd powszechny właściwy dla siedziby Zamawiającego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sprawach nieuregulowanych niniejszą umową, będą miały zastosowanie przepisy Kodeksu Cywilnego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iniejszą umowę wraz sporządzono w 2 (dwóch) jednobrzmiących egzemplarzach, po jednym dla każdej ze stron.</w:t>
      </w:r>
    </w:p>
    <w:p>
      <w:pPr>
        <w:pStyle w:val="Normal"/>
        <w:tabs>
          <w:tab w:val="clear" w:pos="708"/>
          <w:tab w:val="left" w:pos="6465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4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spacing w:lineRule="auto" w:line="360"/>
        <w:ind w:left="6372"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24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257800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Lider Projektu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                                           Partner Projektu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9pt;mso-wrap-distance-left:9.05pt;mso-wrap-distance-right:9.05pt;mso-wrap-distance-top:0pt;mso-wrap-distance-bottom:0pt;margin-top:1.3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Lider Projektu</w:t>
                    </w:r>
                    <w:r>
                      <w:rPr>
                        <w:i/>
                        <w:sz w:val="22"/>
                        <w:szCs w:val="22"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                                           Partner Projektu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9"/>
      <w:gridCol w:w="6615"/>
    </w:tblGrid>
    <w:tr>
      <w:trPr>
        <w:trHeight w:val="973" w:hRule="atLeast"/>
      </w:trPr>
      <w:tc>
        <w:tcPr>
          <w:tcW w:w="284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i/>
              <w:iCs/>
              <w:sz w:val="20"/>
              <w:szCs w:val="20"/>
            </w:rPr>
            <w:t xml:space="preserve">               </w:t>
          </w:r>
          <w:r>
            <w:rPr>
              <w:i/>
              <w:iCs/>
              <w:sz w:val="20"/>
              <w:szCs w:val="20"/>
            </w:rPr>
            <w:t>Lider Projektu</w:t>
          </w:r>
        </w:p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671955" cy="4025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9" r="-22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5" w:type="dxa"/>
          <w:tcBorders>
            <w:top w:val="single" w:sz="4" w:space="0" w:color="000000"/>
          </w:tcBorders>
        </w:tcPr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  <w:sz w:val="20"/>
              <w:szCs w:val="20"/>
            </w:rPr>
            <w:t xml:space="preserve">                                                                                         </w:t>
          </w:r>
          <w:r>
            <w:rPr>
              <w:i/>
              <w:iCs/>
              <w:sz w:val="20"/>
              <w:szCs w:val="20"/>
            </w:rPr>
            <w:t>Partner Projektu</w:t>
          </w:r>
        </w:p>
        <w:p>
          <w:pPr>
            <w:pStyle w:val="Normal"/>
            <w:ind w:left="1416" w:hanging="0"/>
            <w:jc w:val="center"/>
            <w:rPr/>
          </w:pPr>
          <w:r>
            <w:rPr>
              <w:b/>
              <w:bCs/>
              <w:sz w:val="20"/>
              <w:szCs w:val="20"/>
            </w:rPr>
            <w:t xml:space="preserve">                                                 </w:t>
          </w:r>
          <w:r>
            <w:rPr>
              <w:b/>
              <w:bCs/>
              <w:sz w:val="20"/>
              <w:szCs w:val="20"/>
            </w:rPr>
            <w:t xml:space="preserve">Stowarzyszenie </w:t>
          </w:r>
        </w:p>
        <w:p>
          <w:pPr>
            <w:pStyle w:val="Normal"/>
            <w:rPr/>
          </w:pPr>
          <w:r>
            <w:rPr>
              <w:b/>
              <w:bCs/>
              <w:sz w:val="20"/>
              <w:szCs w:val="20"/>
            </w:rPr>
            <w:t xml:space="preserve">                                                                                 „</w:t>
          </w:r>
          <w:r>
            <w:rPr>
              <w:b/>
              <w:bCs/>
              <w:sz w:val="20"/>
              <w:szCs w:val="20"/>
            </w:rPr>
            <w:t>Innowacyjne Lubelskie”</w:t>
          </w:r>
        </w:p>
        <w:p>
          <w:pPr>
            <w:pStyle w:val="Normal"/>
            <w:tabs>
              <w:tab w:val="clear" w:pos="708"/>
              <w:tab w:val="left" w:pos="210" w:leader="none"/>
            </w:tabs>
            <w:rPr>
              <w:rFonts w:ascii="Calibri" w:hAnsi="Calibri" w:cs="Calibri"/>
              <w:b/>
              <w:b/>
              <w:bCs/>
              <w:sz w:val="18"/>
              <w:szCs w:val="20"/>
            </w:rPr>
          </w:pPr>
          <w:r>
            <w:rPr>
              <w:rFonts w:cs="Calibri" w:ascii="Calibri" w:hAnsi="Calibri"/>
              <w:b/>
              <w:bCs/>
              <w:sz w:val="18"/>
              <w:szCs w:val="20"/>
            </w:rPr>
          </w:r>
        </w:p>
      </w:tc>
    </w:tr>
  </w:tbl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3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430"/>
      <w:gridCol w:w="2815"/>
    </w:tblGrid>
    <w:tr>
      <w:trPr>
        <w:trHeight w:val="608" w:hRule="atLeast"/>
      </w:trPr>
      <w:tc>
        <w:tcPr>
          <w:tcW w:w="30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19580" cy="5784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28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/>
            <w:drawing>
              <wp:inline distT="0" distB="0" distL="0" distR="0">
                <wp:extent cx="1485265" cy="5010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1" w:hRule="atLeast"/>
      </w:trPr>
      <w:tc>
        <w:tcPr>
          <w:tcW w:w="9306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771" w:leader="none"/>
              <w:tab w:val="right" w:pos="8434" w:leader="none"/>
            </w:tabs>
            <w:ind w:left="-21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35:00Z</dcterms:created>
  <dc:creator>szkoly</dc:creator>
  <dc:description/>
  <dc:language>en-US</dc:language>
  <cp:lastModifiedBy>Małgorzata Plak</cp:lastModifiedBy>
  <cp:lastPrinted>2010-12-15T15:00:00Z</cp:lastPrinted>
  <dcterms:modified xsi:type="dcterms:W3CDTF">2011-03-15T06:35:00Z</dcterms:modified>
  <cp:revision>2</cp:revision>
  <dc:subject/>
  <dc:title>KWESTIONARIUSZ REKRUTACYJNY</dc:title>
</cp:coreProperties>
</file>