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Załącznik Nr 2</w:t>
      </w:r>
    </w:p>
    <w:p>
      <w:pPr>
        <w:pStyle w:val="Normal"/>
        <w:spacing w:before="240" w:after="24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bCs/>
          <w:sz w:val="22"/>
          <w:szCs w:val="22"/>
        </w:rPr>
        <w:t xml:space="preserve">zawarta dnia ………….. roku, </w:t>
      </w:r>
      <w:r>
        <w:rPr>
          <w:rFonts w:eastAsia="Arial Unicode MS"/>
          <w:sz w:val="22"/>
          <w:szCs w:val="22"/>
        </w:rPr>
        <w:t>pomiędzy:</w:t>
      </w:r>
    </w:p>
    <w:p>
      <w:pPr>
        <w:pStyle w:val="Heading"/>
        <w:jc w:val="both"/>
        <w:rPr/>
      </w:pPr>
      <w:r>
        <w:rPr>
          <w:sz w:val="22"/>
          <w:szCs w:val="22"/>
        </w:rPr>
        <w:t>Polską Fundacją Ośrodków Wspomagania Rozwoju Gospodarczego „OIC Poland”</w:t>
      </w:r>
      <w:r>
        <w:rPr>
          <w:b w:val="false"/>
          <w:sz w:val="22"/>
          <w:szCs w:val="22"/>
        </w:rPr>
        <w:t xml:space="preserve"> </w:t>
        <w:br/>
        <w:t>z siedzibą w Lublinie przy ul. Gospodarczej 26, NIP 712-01-69-716 wpisaną do Krajowego Rejestru Sądowego pod numerem 0000020930, reprezentowaną w niniejszej umowie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esę Bogacką – Prezesa Zarządu Dyrektora Generalnego</w:t>
      </w:r>
      <w:r>
        <w:rPr>
          <w:b w:val="false"/>
          <w:sz w:val="22"/>
          <w:szCs w:val="22"/>
        </w:rPr>
        <w:t xml:space="preserve">, zwaną w dalszej części </w:t>
      </w:r>
      <w:r>
        <w:rPr>
          <w:sz w:val="22"/>
          <w:szCs w:val="22"/>
        </w:rPr>
        <w:t>Zamawiającym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siedzibą w ………………………….., NIP …………………. wpisa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rajowego Rejestru Sądowego p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umerem: ……………………, 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ą w dalszej treści niniejszej umowy </w:t>
      </w:r>
      <w:r>
        <w:rPr>
          <w:b/>
          <w:sz w:val="22"/>
          <w:szCs w:val="22"/>
          <w:lang w:bidi="zxx"/>
        </w:rPr>
        <w:t>Wykonawcą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powierza, a Wykonawca zobowiązuje się do wykonania usługi szkoleniowej: realizacja kursu „Pilarz” dla trzydziestu osób, w ramach projektu </w:t>
      </w:r>
      <w:r>
        <w:rPr>
          <w:sz w:val="22"/>
          <w:szCs w:val="22"/>
        </w:rPr>
        <w:t xml:space="preserve">„Outplacement dla Lubelszczyzny” współfinansowany przez Unię Europejską i Budżet Państwa w ramach </w:t>
      </w:r>
      <w:r>
        <w:rPr/>
        <w:t xml:space="preserve">Priorytetu VIII Regionalne kadry gospodarki, Działanie 8.1 Rozwój pracowników i przedsiębiorstw w regionie, Poddziałanie 8.1.2 Wsparcie procesów adaptacyjnych i modernizacyjnych w regionie </w:t>
      </w:r>
      <w:r>
        <w:rPr>
          <w:sz w:val="22"/>
          <w:szCs w:val="22"/>
        </w:rPr>
        <w:t>Program Operacyjny Kapitał Ludzki 2007-2013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 xml:space="preserve">Szczegółowy zakres usług Wykonawcy określa dokument: Zapytanie ofertowe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ursy zorganizowane i przeprowadzone zostaną zgodnie z obowiązującymi przepisami prawa oraz przyjętymi normami w zakresie kształcenia ustawicznego dorosłych oraz pozostałych form kształcenia, w oparciu o przepisy Zarządzenia Nr 41 Dyrektora Generalnego Lasów Państwowych z dnia 2 lipca 1998 w sprawie ramowego programu kursu dla drwali-operatorów pilarki z wiedzy i umiejętności wymaganych do wykonywania zawodu EB-1401-6/98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>Zapewnienie usługi szkoleniowej obejmuje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ewnienie dokumentacji szkolenia zgodnej z dostarczonymi wzora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ewnienie kadry dydaktycznej według standardów zawartych w Zapytaniu ofert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materiałów szkol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sal na zajęcia teoretyczne oraz odpowiednich warunków na zajęcia praktycz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organizowanie egzaminu oraz wydanie odpowiednich zaświadczeń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bezpieczenie niezbędnych badań lekarski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poczęstunku podczas zajęć/ciepłego posiłku dla uczestników (zgodnie z listą obecności na każdy dzień szkolenia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2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iniejsza umowa obowiązuje od dnia …………… r. do dnia …………….. r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zobowiązany jest do zorganizowania jednego egzaminu  przed komisją egzaminacyjną, w której skład wchodzi przedstawiciel Lasów Państwowy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jest zobowiązany do przechowywania oryginałów dokumentacji z przeprowadzonego kursu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zastrzega sobie na każdym etapie realizacji umowy prawo do kontroli poprawności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celu umożliwienia kontroli, o której mowa w ust. 1 Wykonawca udostępni Zamawiającemu wgląd we wszystkie dokumenty związane z realizacją zamówienia, w tym dokumenty finansowe i elektronicz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>Prawo kontroli prawidłowości wykonania zamówienia o którym mowa w ust. 1 oraz prawo wglądu we wszystkie dokumenty, o którym mowa w ust. 2 przysługuje także wszystkim podmiotom upoważnionym do kontroli projektu „Outplacement dla Lubelszczyzny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ntrola może zostać przeprowadzona zarówno w siedzibie Wykonawcy, jak i w miejscu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 do przedstawiania na pisemne wezwanie Zamawiającego i innych uprawnionych podmiotów wszelkich informacji i wyjaśnień związanych z realizacją Projektu, w terminie określonym w wezw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 do przechowywania kompletnej dokumentacji związanej z realizacją zamówienia do dnia 31 grudnia 2020 r. w sposób zapewniający dostępność, poufność i bezpieczeństwo, oraz do informowania Zamawiającego o miejscu archiwizacji dokumentów związanych z realizowanym zamówieniem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zmiany miejsca archiwizacji dokumentów oraz w przypadku zawieszenia lub zaprzestania przez wykonawcę działalności przed terminem, o którym mowa w ust. 6, wykonawca zobowiązuje się pisemnie poinformować zamawiającego o miejscu archiwizacji dokumentów związanych z realizowanym zamówieni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konieczności przedłużenia terminu, o którym mowa w ust. 6, zamawiający powiadomi o tym pisemnie wykonawcę przed upływem terminu określonego w ust. 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całym okresie, o którym mowa w ust. 6 zamawiającemu i innym uprawnionym podmiotom przysługuje prawo do kontroli o której mowa w ust. 1, 2, 3, 4 oraz prawo do żądania wyjaśnień o którym mowa w ust. 6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5</w:t>
      </w:r>
    </w:p>
    <w:p>
      <w:pPr>
        <w:pStyle w:val="Normal"/>
        <w:keepNext w:val="true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wystawi Zamawiającemu fakturę VAT za przeprowadzone 2 grupy  szkoleniowe, na kwotę wynikającą z iloczynu ilości osób kończących kurs i kwoty jednostkowej za jednego uczestnika kursu, oddzielnie dla obu realizowanych gru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zapłaci za przeprowadzenie całości zlecenia (2 grupy – łącznie 30 osób) kwotę  nie większą niż …………. zł brutto, (słownie: …………………………………….  zł brutto), w tym za jednego uczestnika, który ukończył kurs „Pilarz” kwotę ……………  zł brutto (słownie:………….. zł 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akturę VAT wraz z wymaganymi dokumentami, Wykonawca składa w terminie 14 dni po zakończeniu kursu. Za dzień zakończenia kursu uznaje się dzień przeprowadzenia egzaminu końcowego. Wraz z fakturą VAT złożone zostaną następujące dokumenty: kopia dziennika obecności potwierdzona za zgodność z oryginałem zgodnego z wzorem, protokół z egzaminu, potwierdzenie odbioru  zaświadczeń  ukończeniu kursu oraz potwierdzone za zgodność z oryginałem kserokopie wydanych za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płata wynagrodzenia nastąpi przelewem na rachunek bankowy Wykonawcy w terminie 30 dni od dnia zatwierdzenia przez Zamawiającego faktury i dokumentów z nią składanych z tym, że nie wcześniej niż po zaksięgowaniu na rachunku bankowym Zamawiającego transzy dotacji uzyskanej w czasie realizacji kursu bądź po zakończeniu kursu od Instytucji Wdrażającej. Wypłata nastąpi </w:t>
      </w:r>
      <w:r>
        <w:rPr/>
        <w:t>pod warunkiem przekazania przez Urząd Marszałkowski Województwa Lubelskiego  środków finansowych na realizację zadań określonych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łatności dokonuje się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 datę dokonania płatności uznaje się dzień, w którym Zamawiający wydał swojemu bankowi polecenie przelewu. 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6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emu przysługuje prawo do rozwiązania umowy ze skutkiem natychmiastowym, bez prawa Wykonawcy do wynagrodzenia, w wypadku realizowania kursu niezgodnie z  programem lub dokonywania jakichkolwiek zmian bez zgody Zamawiającego. Ewentualne zmiany harmonogramu mogą być dokonywane wyłącznie w porozumieniu i za zgodą Zamawiającego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żeli wykonanie zadania, o którym mowa w § 1 ust. 1 zostanie szczególnie utrudnione lub zagrożone ze względu na siłę wyższą, której nie dało się przewidzieć w chwili zawarcia umowy (np. klęski żywiołowe), zarówno Wykonawca, jak też i Zamawiający mają prawo do rozwiązania umowy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braku możliwości realizacji szkolenia z powodów niezależnych od Wykonawcy, może on wskazać inny podmiot, który przejmie zobowiązania i prawa wynikające z niniejszej umowy i zrealizuje zamówienie do końca, na warunkach ustalonych niniejszą umową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sz w:val="22"/>
          <w:szCs w:val="22"/>
        </w:rPr>
        <w:t>Wykonawca zobowiązuje się do prowadzenia działań informacyjnych i promocyjnych kierowanych do opinii publicznej, informujących o finansowaniu kursu przez Unię Europejską zgodnie z wymogami, o których mowa w rozporządzeniu Rady (WE) nr 1083/2006 ustanawiającym przepisy ogólne dotyczące Europejskiego Funduszu Rozwoju Regionalnego, Europejskiego Funduszu Społecznego oraz Funduszu Spójności oraz uchylającym rozporządzenie nr 1260/1999 (Dz. Urz. UE L 210 z 31.7.2006, str. 25) oraz rozporządzenia Komisji (WE)  nr 1828/2006 ustanawiającego szczegółowe zasady wykonania rozporządzenia Rady (WE) 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 15.2.2007, str.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ieszczania na każdej stronie (w nagłówku) wszystkich dokumentów związanych z realizacją kursu, które zgodnie z zapisami niniejszej umowy zostaną przekazane przez Zamawiającego, logo Unii Europejskiej wraz z odniesieniem (podpisem)Unia Europejska, Europejski Fundusz Społeczny, logo Programu Operacyjnego Kapitał Ludzki oraz zapisu o treści „Projekt współfinansowany ze środków Unii Europejskiej w ramach Europejskiego Funduszu Społeczn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umieszczania na każdej stronie (w stopce) wszystkich dokumentów związanych z realizacją kursu, które zgodnie z zapisami niniejszej umowy zostaną przekazane Wykonawcy,  logo Zamawiającego oraz logo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rzystania materiałów informacyjnych i wzorów dokumentów udostępni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ykonawca zobowiązuje się do oznakowania w sposób opisany w ust. 1 także budynków i pomieszczeń w których będą odbywać się zajęcia oraz materiałów szkoleniowych przekazywanych uczestnikom kursu (skrypty, podręczniki)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Na podstawie upoważnienia wynikającego z umowy zawartej pomiędzy Zamawiającym a Urzędem Marszałkowskim Województwa Lubelskiego w Lublinie, Zamawiający, po uzyskaniu pisemnej zgody, umożliwi Wykonawcy przetwarzanie danych osobowych uczestników kursu w imieniu i na rzecz Instytucji Zarządzającej (Administratora danych osobowych) na warunkach opisanych w niniejszym paragrafi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odbywa się na podstawie niniejszej umowy oraz oświadczeń o wyrażeniu zgody na przetwarzanie danych osobowych złożonych przez uczestników kursu. Oświadczenia przechowuje Zamawiający w swojej siedzibie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Wykonawcy przez Zamawiającego następuje wyłącznie w celu wykonania niniejszej umowy i w zakresie określonym w ust. 4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danych osobowych powierzonych do przetwarzania Wykonawcy przez Zamawiającego obejmuje wyłącznie te dane, które są niezbędne dla przeprowadzenia kursu, egzaminu i wydania zaświadczeń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przetwarzaniu danych osobowych Wykonawca przestrzega zasad wskazanych </w:t>
        <w:br/>
        <w:t xml:space="preserve">w niniejszym paragrafie, w ustawie z dnia 29 sierpnia 1997 r. o ochronie danych osobowych oraz w rozporządzeniu Ministra Spraw Wewnętrznych i Administracji z dnia 29 kwietnia 2004 r. w 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d rozpoczęciem przetwarzania danych osobowych podejmie środki zabezpieczające zbiór danych, o których mowa w art. 36-39 ustawy z dnia 29 sierpnia 1997 r. o ochronie danych osobowych oraz w rozporządzeniu, o którym mowa w ust. 7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twarzania danych osobowych mogą być dopuszczeni jedynie pracownicy Wykonawcy posiadający imienne upoważnienie do przetwarzania danych osobowych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dania swoim pracownikom upoważnień do przetwarzania danych osobowych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owadzi ewidencję pracowników upoważnionych do przetwarzania danych osobowych w związku z wykonywaniem umowy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 informuje Zamawiającego 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przypadkach naruszenia tajemnicy danych osobowych lub o ich niewłaściwym użyci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enia Zamawiającemu oraz innym uprawnionym podmiotom, na każde ich żądanie, informacji na temat przetwarzania wszystkich danych osobowych, a w 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możliwi Zamawiającemu i innym uprawnionym podmiotom, w miejscach, w których są przetwarzane powierzone dane osobowe, dokonanie kontroli, w terminie wspólnie ustalonym, w celu sprawdzenia prawidłowości przetwarzania oraz zabezpieczenia danych osob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przez Zamawiającego i inne uprawnione podmioty wiadomości o rażącym naruszeniu przez Wykonawcę zobowiązań wynikających z ustawy z dnia 29 sierpnia 1997 r. o ochronie danych osobowych, rozporządzenia, o którym mowa w ust. 7, lub niniejszej umowy, Wykonawca umożliwi Zamawiającemu i innym uprawnionym podmiotom dokonanie niezapowiedzianej kontroli, w celu, o którym mowa w ust.11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stosowania się do zaleceń dotyczących poprawy jakości zabezpieczenia danych osobowych oraz sposobu ich przetwarzania sporządzonych w wyniku przeprowadzonych przez zamawiającego lub inne uprawnione podmioty kontroli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formy pisemnej. 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wentualne spory wynikłe z realizacji przedmiotu umowy strony zobowiązują się rozpatrywać w drodze wspólnych negocjacji, a w przypadku niemożności osiągnięcia kompromisu spory te będą rozstrzygane przez sąd powszechny właściwy dla siedziby Zamawiająceg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sprawach nieuregulowanych niniejszą umową, będą miały zastosowanie przepisy Kodeksu Cywilneg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iniejszą umowę wraz sporządzono w 2 (dwóch) jednobrzmiących egzemplarzach, po jednym dla każdej ze stron.</w:t>
      </w:r>
    </w:p>
    <w:p>
      <w:pPr>
        <w:pStyle w:val="Normal"/>
        <w:tabs>
          <w:tab w:val="clear" w:pos="708"/>
          <w:tab w:val="left" w:pos="646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8:00Z</dcterms:created>
  <dc:creator>Łukasz Abramczuk</dc:creator>
  <dc:description/>
  <cp:keywords/>
  <dc:language>en-US</dc:language>
  <cp:lastModifiedBy>jmaziarczyk</cp:lastModifiedBy>
  <cp:lastPrinted>2010-08-18T10:18:00Z</cp:lastPrinted>
  <dcterms:modified xsi:type="dcterms:W3CDTF">2011-09-01T13:19:00Z</dcterms:modified>
  <cp:revision>15</cp:revision>
  <dc:subject/>
  <dc:title>Załącznik Nr 3</dc:title>
</cp:coreProperties>
</file>