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azwa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Adres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telefonu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E-mail</w:t>
      </w:r>
      <w:r>
        <w:rPr>
          <w:rFonts w:cs="Calibri" w:ascii="Calibri" w:hAnsi="Calibri"/>
          <w:sz w:val="21"/>
          <w:szCs w:val="21"/>
          <w:lang w:val="pl-PL"/>
        </w:rPr>
        <w:t xml:space="preserve"> 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Nr NIP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Ja, niżej podpisa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9.05.2014r.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nowisko doradcy zawodowego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Edukacja i praca- to się opłaca” </w:t>
      </w:r>
      <w:r>
        <w:rPr>
          <w:rFonts w:cs="Calibri" w:ascii="Calibri" w:hAnsi="Calibri"/>
          <w:sz w:val="22"/>
          <w:szCs w:val="22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zegarowej indywidualnego doradztwa zawodowego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Calibri" w:ascii="Calibri" w:hAnsi="Calibri"/>
          <w:sz w:val="22"/>
          <w:szCs w:val="22"/>
        </w:rPr>
        <w:t xml:space="preserve">Oferuję przeprowadzenie indywidualnego doradztwa w terminie od 16.06.2014 do 30.08.2014r. w miejscowości: 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4253767564"/>
      <w:bookmarkStart w:id="2" w:name="__Fieldmark__0_4253767564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Hrubieszów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4253767564"/>
      <w:bookmarkStart w:id="4" w:name="__Fieldmark__1_425376756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ość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4253767564"/>
      <w:bookmarkStart w:id="6" w:name="__Fieldmark__2_425376756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uławy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4253767564"/>
      <w:bookmarkStart w:id="8" w:name="__Fieldmark__3_425376756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Łuków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4253767564"/>
      <w:bookmarkStart w:id="10" w:name="__Fieldmark__4_4253767564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łm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4253767564"/>
      <w:bookmarkStart w:id="12" w:name="__Fieldmark__5_4253767564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ałęczów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ilość wolnych dni roboczych w terminie od 16.06.214 do 30.08.2014r. ..............................(maksymalna ilość 53 dni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owadzeniu zajęć z zakresu indywidualnego doradztwa zawodowego …………….. (TAK/NIE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indywidualnego doradztwa zawodowego co potwierdzam załączonymi dokumentami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169"/>
      <w:gridCol w:w="1688"/>
      <w:gridCol w:w="1865"/>
      <w:gridCol w:w="2126"/>
      <w:gridCol w:w="1478"/>
    </w:tblGrid>
    <w:tr>
      <w:trPr/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1855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„</w:t>
          </w:r>
          <w:r>
            <w:rPr>
              <w:rFonts w:cs="Tahoma"/>
              <w:sz w:val="16"/>
              <w:szCs w:val="16"/>
              <w:lang w:val="en-US"/>
            </w:rPr>
            <w:t>OIC Poland”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www.oic.lublin.pl</w:t>
          </w:r>
        </w:p>
      </w:tc>
      <w:tc>
        <w:tcPr>
          <w:tcW w:w="1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34085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8" r="-4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Zespół Szkół Zawodowych im. Z.Chmielewskiego </w:t>
            <w:br/>
            <w:t>w Nałęczow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zsnaleczow.inten.pl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12215" cy="6521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Syntra West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syntrawest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239"/>
      <w:gridCol w:w="3008"/>
    </w:tblGrid>
    <w:tr>
      <w:trPr>
        <w:trHeight w:val="1079" w:hRule="atLeast"/>
        <w:cantSplit w:val="true"/>
      </w:trPr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7005" cy="5461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7" w:hRule="atLeast"/>
      </w:trPr>
      <w:tc>
        <w:tcPr>
          <w:tcW w:w="9253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rFonts w:eastAsia="Calibri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4:00Z</dcterms:created>
  <dc:creator>jkorzeniak</dc:creator>
  <dc:description/>
  <cp:keywords/>
  <dc:language>en-US</dc:language>
  <cp:lastModifiedBy>Justyna Tatara</cp:lastModifiedBy>
  <cp:lastPrinted>2014-05-27T14:31:00Z</cp:lastPrinted>
  <dcterms:modified xsi:type="dcterms:W3CDTF">2014-05-29T07:00:00Z</dcterms:modified>
  <cp:revision>6</cp:revision>
  <dc:subject/>
  <dc:title>Lublin, 23</dc:title>
</cp:coreProperties>
</file>