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 …….........……………………………………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Adres ……...................................................…………………………………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do korespondencji …................................................................……………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…............................................................................................................………………………........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......................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a/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……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ziałając w imieniu i na rzecz Wykonawcy, przystępuję do postępowania na emisję artykułów sponsorowanyc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realizacji projektu „Im wcześniej tym skuteczniej” – innowacyjna metoda programowego wdrożenia uczniów szkół ponadgimnazjalnych w zagadnienia ekonomii społecznej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 xml:space="preserve">” (ul. Gospodarcza 26, 20-213 Lublin) i oferuję realizację zamówienia zgodnie z niniejszym postępowaniem na następujących warunkach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fertowa cena brutto emisji jednego artykułu sponsorowanego, zgodnie z przedmiotem zapytania zawartym w zaproszeniu do składania ofert z dnia 29.05.2014 r. (pkt. II)  wynosi: ………………………..złotych brutto (słownie:............................................................................................. 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Łączna kwota oferty wynosi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..złotych brutto (słownie:..........................................................................................…………………………………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ewniamy emisję artykułu w …………………………………………………………………………………………………….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gazety)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pewniamy, że prasa, w której ukaże się artykuł jest prasą o zasięgu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min. wojewódzkim </w:t>
        <w:br/>
        <w:t>(woj. lubelskie) dystrybuowana w wersji papierowej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okres 7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248" w:right="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i/>
          <w:sz w:val="20"/>
          <w:szCs w:val="22"/>
          <w:lang w:val="pl-PL"/>
        </w:rPr>
        <w:t>czytelny podpis Wykonawcy</w:t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awcy</w:t>
      </w:r>
    </w:p>
    <w:p>
      <w:pPr>
        <w:pStyle w:val="Normal"/>
        <w:ind w:firstLine="439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28:00Z</dcterms:created>
  <dc:creator>Monika</dc:creator>
  <dc:description/>
  <cp:keywords/>
  <dc:language>en-US</dc:language>
  <cp:lastModifiedBy>sgrzelak</cp:lastModifiedBy>
  <cp:lastPrinted>2014-03-26T15:59:00Z</cp:lastPrinted>
  <dcterms:modified xsi:type="dcterms:W3CDTF">2014-05-28T13:55:00Z</dcterms:modified>
  <cp:revision>5</cp:revision>
  <dc:subject/>
  <dc:title>20 godzin na szkolenie nauczycieli</dc:title>
</cp:coreProperties>
</file>