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360" w:before="0" w:after="0"/>
        <w:ind w:right="0" w:firstLine="708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360" w:before="0" w:after="0"/>
        <w:ind w:right="0" w:hanging="0"/>
        <w:contextualSpacing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 …….........……………………………………............................................................................................................</w:t>
      </w:r>
    </w:p>
    <w:p>
      <w:pPr>
        <w:pStyle w:val="Tekstpodstawowy21"/>
        <w:spacing w:lineRule="auto" w:line="360" w:before="0" w:after="0"/>
        <w:ind w:right="0" w:hanging="0"/>
        <w:contextualSpacing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……...................................................…………………………………...........................................................</w:t>
      </w:r>
    </w:p>
    <w:p>
      <w:pPr>
        <w:pStyle w:val="Tekstpodstawowy21"/>
        <w:spacing w:lineRule="auto" w:line="360" w:before="0" w:after="0"/>
        <w:ind w:right="0" w:hanging="0"/>
        <w:contextualSpacing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do korespondencji …................................................................…………….........................................</w:t>
      </w:r>
    </w:p>
    <w:p>
      <w:pPr>
        <w:pStyle w:val="Tekstpodstawowy21"/>
        <w:spacing w:lineRule="auto" w:line="360" w:before="0" w:after="0"/>
        <w:ind w:right="0" w:hanging="0"/>
        <w:contextualSpacing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……………………….......</w:t>
      </w:r>
    </w:p>
    <w:p>
      <w:pPr>
        <w:pStyle w:val="Tekstpodstawowy21"/>
        <w:spacing w:lineRule="auto" w:line="360" w:before="0" w:after="0"/>
        <w:ind w:right="0" w:hanging="0"/>
        <w:contextualSpacing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a/y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………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działając w imieniu i na rzecz Wykonawcy, przystępuję do postępowania na (zaznaczyć właściwi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65" w:hanging="35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Emisja artykułów sponsorowanych upowszechniających produ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Emisja ogłoszeń prasowych z zaproszeniami na seminaria – powiat bia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Emisja ogłoszeń prasowych z zaproszeniami na seminaria – powiat chełm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Emisja ogłoszeń prasowych z zaproszeniami na seminaria – powiat lube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 Emisja ogłoszeń prasowych z zaproszeniami na seminaria – powiat zamoj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I Emisja ogłoszeń prasowych z zaproszeniami na seminaria – powiat biłgoraj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65" w:hanging="35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II Emisja ogłoszeń prasowych z zaproszeniami na seminaria – powiat hrubiesz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III Emisja ogłoszeń prasowych z zaproszeniami na seminaria – powiat ja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X Emisja ogłoszeń prasowych z zaproszeniami na seminaria – powiat kraśni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 Emisja ogłoszeń prasowych z zaproszeniami na seminaria – powiat krasnosta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I Emisja ogłoszeń prasowych z zaproszeniami na seminaria – powiat lubart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II Emisja ogłoszeń prasowych z zaproszeniami na seminaria – powiat łęcz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III Emisja ogłoszeń prasowych z zaproszeniami na seminaria – powiat łu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IV Emisja ogłoszeń prasowych z zaproszeniami na seminaria – powiat opo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V Emisja ogłoszeń prasowych z zaproszeniami na seminaria – powiat parcz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VI Emisja ogłoszeń prasowych z zaproszeniami na seminaria – powiat puła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VII Emisja ogłoszeń prasowych z zaproszeniami na seminaria – powiat radz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VIII Emisja ogłoszeń prasowych z zaproszeniami na seminaria – powiat ry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IX Emisja ogłoszeń prasowych z zaproszeniami na seminaria – powiat świdni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X Emisja ogłoszeń prasowych z zaproszeniami na seminaria – powiat tomasz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XI Emisja ogłoszeń prasowych z zaproszeniami na seminaria – powiat włodawski</w:t>
      </w:r>
    </w:p>
    <w:p>
      <w:pPr>
        <w:pStyle w:val="Normal"/>
        <w:tabs>
          <w:tab w:val="clear" w:pos="708"/>
          <w:tab w:val="left" w:pos="426" w:leader="none"/>
        </w:tabs>
        <w:ind w:left="76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w ramach realizacji projektu „Wyjść na prostą”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Polskiej Fundacji Ośrodków Wspomagania Rozwoju Gospodarczego „OIC POLAND” (ul. Gospodarcza 26, 20-213 Lublin) i oferuję realizację zamówienia zgodnie z niniejszym postępowaniem na następujących warunkach: 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057"/>
        <w:gridCol w:w="1727"/>
        <w:gridCol w:w="24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a jednostkowa cena brut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emisj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gaze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 Emisja artykułów sponsorowanych upowszechniających produ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 Emisja ogłoszeń prasowych z zaproszeniami na seminaria – powiat bi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I Emisja ogłoszeń prasowych z zaproszeniami na seminaria – powiat cheł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V Emisja ogłoszeń prasowych z zaproszeniami na seminaria – powiat lub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V Emisja ogłoszeń prasowych z zaproszeniami na seminaria – powiat zamo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VI Emisja ogłoszeń prasowych z zaproszeniami na seminaria – powiat biłgora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VII Emisja ogłoszeń prasowych z zaproszeniami na seminaria – powiat hrubiesz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VIII Emisja ogłoszeń prasowych z zaproszeniami na seminaria – powiat ja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X Emisja ogłoszeń prasowych z zaproszeniami na seminaria – powiat kraś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 Emisja ogłoszeń prasowych z zaproszeniami na seminaria – powiat krasnosta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I Emisja ogłoszeń prasowych z zaproszeniami na seminaria – powiat lubart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II Emisja ogłoszeń prasowych z zaproszeniami na seminaria – powiat łę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III Emisja ogłoszeń prasowych z zaproszeniami na seminaria – powiat łu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IV Emisja ogłoszeń prasowych z zaproszeniami na seminaria – powiat o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V Emisja ogłoszeń prasowych z zaproszeniami na seminaria – powiat par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VI Emisja ogłoszeń prasowych z zaproszeniami na seminaria – powiat puła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VII Emisja ogłoszeń prasowych z zaproszeniami na seminaria – powiat rad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VIII Emisja ogłoszeń prasowych z zaproszeniami na seminaria – powiat r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IX Emisja ogłoszeń prasowych z zaproszeniami na seminaria – powiat świd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X Emisja ogłoszeń prasowych z zaproszeniami na seminaria – powiat tomasz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XXI Emisja ogłoszeń prasowych z zaproszeniami na seminaria – powiat włoda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40" w:before="0" w:after="0"/>
        <w:ind w:right="0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Oświadczamy, że: zapoznaliśmy się z zapytaniem ofertowym i nie wnosimy do niego zastrzeżeń oraz zdobyliśmy konieczne informacje do przygotowania oferty. Jesteśmy związani niniejszą ofertą przez okres 90 dni od upływu terminu składania ofert.</w:t>
      </w:r>
    </w:p>
    <w:p>
      <w:pPr>
        <w:pStyle w:val="Tekstpodstawowy21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spacing w:lineRule="auto" w:line="240" w:before="0" w:after="0"/>
        <w:ind w:left="4248" w:right="0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 w:before="0" w:after="0"/>
        <w:ind w:left="4248" w:right="0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</w:t>
      </w:r>
      <w:r>
        <w:rPr>
          <w:rFonts w:cs="Calibri" w:ascii="Calibri" w:hAnsi="Calibri"/>
          <w:i/>
          <w:sz w:val="22"/>
          <w:szCs w:val="22"/>
          <w:lang w:val="pl-PL"/>
        </w:rPr>
        <w:t>czytelny podpis Wykonawcy</w:t>
      </w:r>
    </w:p>
    <w:p>
      <w:pPr>
        <w:pStyle w:val="Normal"/>
        <w:spacing w:lineRule="auto" w:line="360" w:before="0" w:after="0"/>
        <w:ind w:firstLine="4394"/>
        <w:contextualSpacing/>
        <w:jc w:val="center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9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061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085" cy="8102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8:00Z</dcterms:created>
  <dc:creator>Monika</dc:creator>
  <dc:description/>
  <dc:language>en-US</dc:language>
  <cp:lastModifiedBy>sgrzelak</cp:lastModifiedBy>
  <cp:lastPrinted>2015-01-27T09:19:00Z</cp:lastPrinted>
  <dcterms:modified xsi:type="dcterms:W3CDTF">2015-01-30T10:50:00Z</dcterms:modified>
  <cp:revision>5</cp:revision>
  <dc:subject/>
  <dc:title>20 godzin na szkolenie nauczycieli</dc:title>
</cp:coreProperties>
</file>