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3"/>
      </w:tblGrid>
      <w:tr>
        <w:trPr>
          <w:trHeight w:val="56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WYPEŁNIANE PRZEZ BIURO REKRUTACYJNE PRZYJMUJĄCĄ FORMULARZ REKRUTACYJNY </w:t>
              <w:br/>
              <w:t>Z ZAŁĄCZNIKAMI :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Nr formularza:</w:t>
              <w:br/>
              <w:t>(nadawany przez Biuro Rekrutacyjne  projektu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……….. /201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Data wpływu:</w:t>
              <w:br/>
              <w:t xml:space="preserve">(dzień-miesiąc–rok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yjęcia: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przyjmującej wniosek:</w:t>
              <w:b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REKRUTACYJNY D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Verdana"/>
          <w:b/>
          <w:sz w:val="28"/>
          <w:szCs w:val="28"/>
        </w:rPr>
        <w:t>Nowe wyzwania – europejskie doświadczenia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240"/>
        <w:jc w:val="center"/>
        <w:rPr/>
      </w:pPr>
      <w:r>
        <w:rPr/>
        <w:t>Uwaga: Złożenie dokumentów rekrutacyjnych w więcej niż jednym Biurze rekrutacyjnym  skutkuje dyskwalifikacją kandydata w całym procesie rekru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SZAR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zar miej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b/>
                <w:b/>
              </w:rPr>
            </w:pPr>
            <w:r>
              <w:rPr>
                <w:b/>
              </w:rPr>
              <w:t xml:space="preserve">Obszar wiejski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bie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Mężczyzna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dstawow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gimnazj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nadgimnaz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matur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ższe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UMER TELEFON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REPREZENTOWANEJ INSTYTUCJI (ZWANEJ DALEJ INSTYTUCJĄ WYSYŁAJĄCĄ) 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DANE ADRESOWE  INSTYTUCJI /ODDZIAŁU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IP 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ADRES E-MAIL, STRONA WW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BEZPOŚREDNI PRZEŁOŻONY </w:t>
              <w:br/>
              <w:t xml:space="preserve">– IMIĘ , NAZWISKO I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REKRUTAC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Status Instytucji Wysyłając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ednostka samorządu terytorialnego lub jej jednostka organizacyjna lub komunalna osoba prawn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anizacja pozarządow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anizacja pracodawców/związek  zawodow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Forma powiązania kandydata z Instytucją Wysyłającą w sposób ciągły – min. 2-letnie doświadczenie w obszarze polityk publicznych lub realizacji zadań publicznych  (w</w:t>
            </w:r>
            <w:r>
              <w:rPr>
                <w:b/>
              </w:rPr>
              <w:t xml:space="preserve"> przypadku JST </w:t>
            </w:r>
            <w:r>
              <w:rPr/>
              <w:t>umowa o pracę na czas nieokreślo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acownik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spółpracownik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łonek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olontariusz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ełniona funkcja/stanowisko w instytucji Wysyłającej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prawuję stanowisko kierownicze/zarządcze/decyzyjne w Instytucji Wysyłającej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jakie?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ne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jakie?..........................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Doświadczenie Instytucji Wysyłającej związane z politykami publiczny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bszar polityk publicznych, będący w zainteresowaniu Instytucji Wysyłającej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>Zatrudnienie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>Rozwój przedsiębiorcz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>Integracja społe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>Edukacja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Umiejętności językowe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świadczam, iż znam język na poziomie minimum A2 lub  równoważnym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gie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hiszpański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recki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ny, jaki? .................................................................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Załączam kopię certyfikatu/zaświadczenia potwierdzającego znajomość ww. języka na poziomie min. A2 lub równoważnym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eklaruję poddanie się ocenie znajomości ww. języka na poziomie min. A2 lub równoważn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Zgoda Kierownika Instytucji Wysyłającej na wyjaz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Oświadczam, iż posiadam pisemna zgodę Kierownika Instytucji Wysyłającej na wyjazd w ramach projektu (wzór  zał.  nr 1 do Regulaminu Rekrutacji).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pisz doświadczenia swojej instytucji/organizacji w kształtowaniu polityk publicznych zgodnie z wyżej wybranymi  obszarami 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pisz swoje doświadczenia w kształtowaniu polityk publicznych (Max. 2000 znaków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isz  dlaczego chcesz  wziąć udział w projekcie, wskaż  potrzeby własne/ Instytucji Wysyłającej w tym obszary w jakich pożądane jest wdrożenie „dobrych praktyk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3.2 .2. Regulaminu rekrutacji</w:t>
            </w:r>
            <w:r>
              <w:rPr>
                <w:rFonts w:eastAsia="Times New Roman"/>
                <w:i/>
                <w:lang w:eastAsia="pl-PL"/>
              </w:rPr>
              <w:t xml:space="preserve">)  </w:t>
            </w:r>
            <w:r>
              <w:rPr>
                <w:i/>
              </w:rPr>
              <w:t>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lang w:eastAsia="pl-PL"/>
              </w:rPr>
              <w:t xml:space="preserve">Opisz zakres obowiązków na swoim stanowisku pracy i w jaki sposób chciałbyś wykorzystać doświadczenia z wyjazdu na swoim stanowisku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>kryterium 3.2 .1.  Regulaminu rekrutacji</w:t>
            </w:r>
            <w:r>
              <w:rPr>
                <w:i/>
              </w:rPr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pisz  przewidywane korzyści jakie osiągnie instytucja wysyłająca oraz jakie przewidywane korzyści może osiągnąć instytucja  przyjmująca  </w:t>
            </w: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3.2 .3. Regulaminu rekrutacji</w:t>
            </w:r>
            <w:r>
              <w:rPr>
                <w:rFonts w:eastAsia="Times New Roman"/>
                <w:lang w:eastAsia="pl-PL"/>
              </w:rPr>
              <w:t xml:space="preserve">) </w:t>
            </w:r>
            <w:r>
              <w:rPr/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Czy Instytucja Wysyłająca kandydata uczestniczyła w przeciągu ostatnich 3 lat w wyjazdach studyjnych zagranicznych? </w:t>
            </w: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>kryterium 3.2 .4. Regulaminu rekrutacji</w:t>
            </w:r>
            <w:r>
              <w:rPr>
                <w:rFonts w:eastAsia="Times New Roman"/>
                <w:i/>
                <w:lang w:eastAsia="pl-PL"/>
              </w:rPr>
              <w:t xml:space="preserve">) </w:t>
            </w:r>
            <w:r>
              <w:rPr>
                <w:i/>
              </w:rPr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TAK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rFonts w:cs="Arial"/>
                <w:lang w:eastAsia="pl-PL"/>
              </w:rPr>
              <w:t>NIE</w:t>
              <w:br/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ata)                                                                                   (podpis kandydata/tki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ytelne podpisy kandydata/tk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rPr/>
            </w:pPr>
            <w:r>
              <w:rPr/>
              <w:t xml:space="preserve">Oświadczam, że jestem powiązany  formalnie i/lub zatrudniony w Instytucji Wysyłającej od </w:t>
            </w:r>
            <w:r>
              <w:rPr>
                <w:b/>
              </w:rPr>
              <w:t xml:space="preserve">minimum 2 lat. (w przypadku JST </w:t>
            </w:r>
            <w:r>
              <w:rPr/>
              <w:t>umowa o pracę na czas nieokreślony)</w:t>
            </w:r>
            <w:r>
              <w:rPr>
                <w:b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 xml:space="preserve">Oświadczam, że Instytucja Wysyłająca, którą reprezentuję  </w:t>
            </w:r>
            <w:r>
              <w:rPr>
                <w:b/>
              </w:rPr>
              <w:t>jest zaangażowana</w:t>
            </w:r>
            <w:r>
              <w:rPr/>
              <w:t xml:space="preserve"> </w:t>
            </w:r>
            <w:r>
              <w:rPr>
                <w:bCs/>
              </w:rPr>
              <w:t>w praktyce w proces wdrażania lub kreowania polityk publicznych, głównie w obszarach zatrudnienia, rozwoju przedsiębiorczości, integracji społecznej i eduk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 xml:space="preserve">Zobowiązanie do nierezygnowania z zatrudnienia/związania z Instytucją Wysyłającą przez </w:t>
            </w:r>
            <w:r>
              <w:rPr>
                <w:b/>
              </w:rPr>
              <w:t>przynajmniej 1 rok</w:t>
            </w:r>
            <w:r>
              <w:rPr/>
              <w:t xml:space="preserve"> od dnia powrotu z mobil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 xml:space="preserve">Zobowiązanie do </w:t>
            </w:r>
            <w:r>
              <w:rPr>
                <w:b/>
              </w:rPr>
              <w:t xml:space="preserve">podzielenia się zdobytą wiedzą i doświadczeniem </w:t>
            </w:r>
            <w:r>
              <w:rPr/>
              <w:t xml:space="preserve">z pracownikami Instytucji Wysyłając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>Deklaruję wniesienie</w:t>
            </w:r>
            <w:r>
              <w:rPr>
                <w:b/>
              </w:rPr>
              <w:t xml:space="preserve"> wkładu własnego w wysokości 285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 xml:space="preserve">Oświadczam, iż podane w formularzu rekrutacyjnym informacje </w:t>
            </w:r>
            <w:r>
              <w:rPr>
                <w:b/>
              </w:rPr>
              <w:t>są zgodne z prawdą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7" w:hanging="360"/>
              <w:rPr/>
            </w:pPr>
            <w:r>
              <w:rPr/>
              <w:t xml:space="preserve">Oświadczam, że </w:t>
            </w:r>
            <w:r>
              <w:rPr>
                <w:b/>
              </w:rPr>
              <w:t>zapoznałem się</w:t>
            </w:r>
            <w:r>
              <w:rPr/>
              <w:t xml:space="preserve"> z „Regulaminem rekrutacji i uczestnictwa w Projekcie </w:t>
            </w:r>
            <w:r>
              <w:rPr>
                <w:b/>
              </w:rPr>
              <w:t>„</w:t>
            </w:r>
            <w:r>
              <w:rPr>
                <w:rFonts w:cs="Verdana"/>
                <w:b/>
              </w:rPr>
              <w:t>Nowe wyzwania – europejskie doświadczenia</w:t>
            </w:r>
            <w:r>
              <w:rPr>
                <w:b/>
              </w:rPr>
              <w:t>”</w:t>
            </w:r>
            <w:r>
              <w:rPr/>
              <w:t xml:space="preserve"> i akceptuję jego postano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>
                <w:b/>
              </w:rPr>
              <w:t>Wyrażam zgodę</w:t>
            </w:r>
            <w:r>
              <w:rPr/>
              <w:t xml:space="preserve"> na przetwarzanie moich danych osobowych zawartych w formularzu rekrutacyjnym  dla potrzeb rekrutacji, zgodnie z ustawą z dnia 29.08.1997 r. o Ochronie danych Osobowych (Dz.U.Nr. 133 poz.88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zgoda Instytucji Wysyłającej na wyjazd kandydata (zał. Nr 2 do Regulaminu Rekrutacji)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zaświadczenie o zatrudnieniu kandydata (zał. Nr 3 do Regulaminu Rekrutacji) lub inne dokumenty potwierdzające status uczestnika w instytucji zgodnie z </w:t>
      </w:r>
      <w:r>
        <w:rPr>
          <w:bCs/>
        </w:rPr>
        <w:t>§ 2 Regulaminu Rekrutacji pkt. 2.1.2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kopia certyfikatu /zaświadczenia potwierdzającego umiejętności językowe na poziomie min. A2 lub równoważnym (jeśli dotyczy)</w:t>
      </w:r>
    </w:p>
    <w:p>
      <w:pPr>
        <w:pStyle w:val="Normal"/>
        <w:spacing w:before="120" w:after="0"/>
        <w:jc w:val="both"/>
        <w:rPr/>
      </w:pPr>
      <w:r>
        <w:rPr>
          <w:i/>
        </w:rPr>
        <w:t>Wszystkie kopie dokumentów załączonych do Formularza Rekrutacyjnego należy poświadczyć za zgodnością z oryginał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9" w:top="1985" w:footer="3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5810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autoSpaceDE w:val="false"/>
        <w:spacing w:before="0" w:after="200"/>
        <w:ind w:left="0" w:hanging="1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spółpracownik - osoby </w:t>
      </w:r>
      <w:r>
        <w:rPr>
          <w:rFonts w:cs="Arial" w:ascii="Arial" w:hAnsi="Arial"/>
          <w:sz w:val="20"/>
          <w:szCs w:val="20"/>
          <w:lang w:eastAsia="pl-PL"/>
        </w:rPr>
        <w:t xml:space="preserve">które współpracują z organizacją pozarządową lub związkiem zawodowym/organizacją pracodawców bez względu na formę ich zaangażowania(m.in. na zasadzie </w:t>
      </w:r>
      <w:r>
        <w:rPr>
          <w:rFonts w:cs="Arial"/>
          <w:lang w:eastAsia="pl-PL"/>
        </w:rPr>
        <w:t xml:space="preserve">zasiadania w organach władzy i nadzoru, świadczenia usług na podstawie umów cywilno-prawnych </w:t>
      </w:r>
      <w:r>
        <w:rPr>
          <w:rFonts w:cs="Arial"/>
        </w:rPr>
        <w:t xml:space="preserve">w sposób ciągły i powtarzalny w okresie min. 2 lat it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0:00Z</dcterms:created>
  <dc:creator>OWOP</dc:creator>
  <dc:description/>
  <cp:keywords/>
  <dc:language>en-US</dc:language>
  <cp:lastModifiedBy>Monika Jung</cp:lastModifiedBy>
  <cp:lastPrinted>2016-03-29T10:58:00Z</cp:lastPrinted>
  <dcterms:modified xsi:type="dcterms:W3CDTF">2017-03-03T13:02:00Z</dcterms:modified>
  <cp:revision>55</cp:revision>
  <dc:subject/>
  <dc:title/>
</cp:coreProperties>
</file>