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wykonanych usług szkoleniowych wykonanych osobiście o tematyce zgodnej z przedmiotem zamówienia,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tóre oferent realizował w ciągu ostatnich trzech lat</w:t>
      </w:r>
    </w:p>
    <w:tbl>
      <w:tblPr>
        <w:tblW w:w="14991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835"/>
        <w:gridCol w:w="2835"/>
        <w:gridCol w:w="2551"/>
        <w:gridCol w:w="2551"/>
      </w:tblGrid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zwa usługi (temat szkolenia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iczba godzi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rmin realizacji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ne instytucji, dla których prowadzone było szkolenie</w:t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dre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lefon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7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38" w:right="1417" w:gutter="0" w:header="284" w:top="770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2604135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60413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31670" cy="69151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89979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0.85pt" to="458.95pt,7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444740" cy="980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44740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b/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sz w:val="18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17:00Z</dcterms:created>
  <dc:creator>Ja</dc:creator>
  <dc:description/>
  <dc:language>en-US</dc:language>
  <cp:lastModifiedBy>Małgorzata Plak</cp:lastModifiedBy>
  <cp:lastPrinted>2012-03-01T12:41:00Z</cp:lastPrinted>
  <dcterms:modified xsi:type="dcterms:W3CDTF">2013-11-06T10:17:00Z</dcterms:modified>
  <cp:revision>2</cp:revision>
  <dc:subject/>
  <dc:title>FORMULARZ ZGŁOSZENIOWY</dc:title>
</cp:coreProperties>
</file>