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08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before="480" w:after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en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001"/>
        <w:gridCol w:w="110"/>
      </w:tblGrid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Da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Rodzaj posiłku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Propozycja </w:t>
            </w:r>
          </w:p>
        </w:tc>
      </w:tr>
      <w:tr>
        <w:trPr>
          <w:trHeight w:val="8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Kolacj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12-10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Gorące dani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 xml:space="preserve">Przystawki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Zimne napoj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before="60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Wykonawcy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Fundacja “OIC Poland”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1011555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Radzyń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4515" cy="697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Kraśnic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5785" cy="695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Opol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16585" cy="6972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Parcze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Jano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32460" cy="6959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1:00Z</dcterms:created>
  <dc:creator>Łukasz Abramczuk</dc:creator>
  <dc:description/>
  <cp:keywords/>
  <dc:language>en-US</dc:language>
  <cp:lastModifiedBy>Anna Sedlak</cp:lastModifiedBy>
  <cp:lastPrinted>2013-03-06T10:56:00Z</cp:lastPrinted>
  <dcterms:modified xsi:type="dcterms:W3CDTF">2013-09-23T10:52:00Z</dcterms:modified>
  <cp:revision>7</cp:revision>
  <dc:subject/>
  <dc:title>Notatka służbowa</dc:title>
</cp:coreProperties>
</file>