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>stanowisko trenera Modułu II „Prawne podstawy współpracy pomiędzy instytucjami rynku pracy oraz instytucjami pomocy i integracji społecznej” Programu wspólnych szkoleń w projekcie</w:t>
      </w:r>
      <w:r>
        <w:rPr>
          <w:rFonts w:cs="Calibri" w:ascii="Calibri" w:hAnsi="Calibri"/>
          <w:bCs/>
        </w:rPr>
        <w:t xml:space="preserve"> „Powiatowa Rada Zatrudnienia koordynatorem polityki społecznej w powiecie – wypracowanie nowego modelu współpracy”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szkolenia wynosi …………………………  (słownie:…………………………………………………………………………………………. brutto za 1 godzinę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osiadam wykształcenie prawnicze lub udokumentowaną wiedzę z zakresu Ustawy o Promocji Zatrudnienia i Instytucjach Rynku Pracy i Ustawy o Pomocy Społecznej (potwierdzone kserokopią dyplomu ukończenia studiów wyższych, dyplomu ukończenia studiów podyplomowych, zaświadczenia ukończenia szkolenia itp.)  TAK/NIE*  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realizowałem/am dotychczas ………………………. godzin szkoleniowych z zakresu tworzenia partnerstw publiczno – społeczno – prywatnych dla publicznych i niepublicznych instytucji/organizacji pomocy i integracji społecznej oraz rynku pracy. 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am wykaz wykonanych przeze mnie usług szkoleniowych </w:t>
      </w:r>
      <w:r>
        <w:rPr>
          <w:rFonts w:cs="Calibri" w:ascii="Calibri" w:hAnsi="Calibri"/>
          <w:bCs/>
        </w:rPr>
        <w:t>z zakresu tworzenia partnerstw publiczno – społeczno – prywatnych dla publicznych i niepublicznych instytucji/organizacji pomocy i integracji społecznej oraz rynku pracy</w:t>
      </w:r>
      <w:r>
        <w:rPr>
          <w:rFonts w:cs="Calibri" w:ascii="Calibri" w:hAnsi="Calibri"/>
        </w:rPr>
        <w:t xml:space="preserve"> (zał. nr 2). TAK/NIE*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osiadam udokumentowaną wiedzę w zakresie mechanizmów współczesnego rynku pracy, pracy z osobami wykluczonymi społecznie i zawodowo (potwierdzone kserokopią zaświadczenia ukończenia szkolenia, uczestnictwa w seminarium itp.) TAK/NIE* 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jako pracownik / współpracownik instytucji rynku pracy i/lub instytucji pomocy społecznej i/lub organizacji pozarządowej działającej na rzecz zagrożonych wykluczeniem społecznym obejmuje: …………………………….……. (lat/miesięcy) – potwierdzone zaświadczeniem, kserokopią umowy o pracę itp. TAK/NIE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e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7-17T14:42:00Z</cp:lastPrinted>
  <dcterms:modified xsi:type="dcterms:W3CDTF">2012-09-07T13:04:00Z</dcterms:modified>
  <cp:revision>67</cp:revision>
  <dc:subject/>
  <dc:title>KWESTIONARIUSZ REKRUTACYJNY</dc:title>
</cp:coreProperties>
</file>