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Imię i nazwisko Wykonawcy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Adres Wykonawcy: ……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faksu ……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-mail …………………………………………………………………………………………………………………………………………………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przystępuję do postępowania na </w:t>
      </w:r>
      <w:r>
        <w:rPr>
          <w:rFonts w:cs="Calibri" w:ascii="Calibri" w:hAnsi="Calibri"/>
          <w:b/>
          <w:bCs/>
        </w:rPr>
        <w:t>stanowisko trenera Modułu V „Kompetencje członków partnerstw” Programu wspólnych szkoleń w projekcie</w:t>
      </w:r>
      <w:r>
        <w:rPr>
          <w:rFonts w:cs="Calibri" w:ascii="Calibri" w:hAnsi="Calibri"/>
          <w:bCs/>
        </w:rPr>
        <w:t xml:space="preserve"> „Powiatowa Rada Zatrudnienia koordynatorem polityki społecznej w powiecie – wypracowanie nowego modelu współpracy”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/>
        </w:rPr>
        <w:t>Polskiej Fundacji Ośrodków Wspomagania Rozwoju Gospodarczego „OIC POLAND</w:t>
      </w:r>
      <w:r>
        <w:rPr>
          <w:rFonts w:cs="Calibri" w:ascii="Calibri" w:hAnsi="Calibri"/>
        </w:rPr>
        <w:t xml:space="preserve">” (ul. Gospodarcza 26, 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ena ofertowa brutto za przeprowadzenie jednej godziny szkolenia wynosi …………………………  (słownie:…………………………………………………………………………………………. brutto za 1 godzinę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m wykształcenie psychologiczne lub pokrewne (potwierdzone kserokopią ukończenia studiów wyższych itp.) TAK/NIE*</w:t>
      </w:r>
    </w:p>
    <w:p>
      <w:pPr>
        <w:pStyle w:val="Akapitzlis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stem pracownikiem / współpracownikiem instytucji rynku pracy i/lub instytucji pomocy społecznej i/lub organizacji pozarządowej działającej na rzecz osób zagrożonych wykluczeniem społecznym (potwierdzone kserokopią umowy o pracę, zaświadczeniem itp.) TAK/NIE*</w:t>
      </w:r>
    </w:p>
    <w:p>
      <w:pPr>
        <w:pStyle w:val="Akapitzlis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Moje doświadczenie jako pracownik / współpracownik instytucji rynku pracy i/lub instytucji pomocy społecznej i/lub organizacji pozarządowej działającej na rzecz zagrożonych wykluczeniem społecznym obejmuje: …………………………….……. (lat/miesięcy). – potwierdzone zaświadczeniem, kserokopią umowy o pracę itp. 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oje doświadczenie w prowadzeniu szkoleń obejmuje: …………………………….……. (lat/miesięcy).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realizowałem/am dotychczas ………………………. godzin szkoleniowych </w:t>
      </w:r>
      <w:r>
        <w:rPr>
          <w:rFonts w:cs="Calibri" w:ascii="Calibri" w:hAnsi="Calibri"/>
        </w:rPr>
        <w:t>z w/w zakresu.</w:t>
      </w:r>
    </w:p>
    <w:p>
      <w:pPr>
        <w:pStyle w:val="Akapitzlis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łączam wykaz wykonanych przeze mnie usług szkoleniowych z zakresu umiejętności interpersonalnych i zarządzania zasobami ludzkimi dla NGO, PUP, OPS i/lub administracji samorządowej (zał. nr 2) – potwierdzone referencjami, listami polecającymi, zaświadczeniami TAK/NIE*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siadam doświadczenie w opracowywaniu profili kompetencji – potwierdzone zaświadczeniem itp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TAK/NIE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realizacje zamówienia zgodnie ze specyfikacją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świadczam, że zapoznałem się z Zaproszeniem do składania ofert i nie wnoszę do niego zastrzeżeń oraz, że zdobyłem konieczne informacje do przygotowania oferty.</w:t>
      </w:r>
    </w:p>
    <w:p>
      <w:pPr>
        <w:pStyle w:val="Normal"/>
        <w:spacing w:lineRule="auto" w:line="276"/>
        <w:ind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96"/>
        <w:ind w:left="4860" w:hanging="74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 podp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41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1"/>
      <w:gridCol w:w="3799"/>
      <w:gridCol w:w="3074"/>
    </w:tblGrid>
    <w:tr>
      <w:trPr>
        <w:trHeight w:val="1125" w:hRule="atLeast"/>
        <w:cantSplit w:val="true"/>
      </w:trPr>
      <w:tc>
        <w:tcPr>
          <w:tcW w:w="2581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8256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4" w:type="dxa"/>
          <w:tcBorders/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609090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  <w:lang w:val="pl-PL" w:eastAsia="pl-PL"/>
            </w:rPr>
          </w:pPr>
          <w:r>
            <w:rPr>
              <w:rFonts w:cs="Tahoma" w:ascii="Tahoma" w:hAnsi="Tahoma"/>
              <w:sz w:val="18"/>
              <w:szCs w:val="18"/>
              <w:lang w:val="pl-PL" w:eastAsia="pl-PL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8z1">
    <w:name w:val="WW8Num18z1"/>
    <w:qFormat/>
    <w:rPr>
      <w:rFonts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Arial"/>
      <w:b w:val="false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7:00Z</dcterms:created>
  <dc:creator>szkoly</dc:creator>
  <dc:description/>
  <cp:keywords/>
  <dc:language>en-US</dc:language>
  <cp:lastModifiedBy>kpekala</cp:lastModifiedBy>
  <cp:lastPrinted>2012-07-17T14:42:00Z</cp:lastPrinted>
  <dcterms:modified xsi:type="dcterms:W3CDTF">2012-09-07T13:26:00Z</dcterms:modified>
  <cp:revision>84</cp:revision>
  <dc:subject/>
  <dc:title>KWESTIONARIUSZ REKRUTACYJNY</dc:title>
</cp:coreProperties>
</file>