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Imię i nazwisko Wykonawcy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Wykonawcy: ……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…………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zystępuję do postępowania na </w:t>
      </w:r>
      <w:r>
        <w:rPr>
          <w:rFonts w:cs="Calibri" w:ascii="Calibri" w:hAnsi="Calibri"/>
          <w:b/>
          <w:bCs/>
        </w:rPr>
        <w:t>stanowisko trenera Modułu VI „Innowacyjność w podejściu do współpracy pomiędzy instytucjami rynku pracy oraz instytucjami pomocy i integracji społecznej” Programu wspólnych szkoleń w projekcie</w:t>
      </w:r>
      <w:r>
        <w:rPr>
          <w:rFonts w:cs="Calibri" w:ascii="Calibri" w:hAnsi="Calibri"/>
          <w:bCs/>
        </w:rPr>
        <w:t xml:space="preserve"> „Powiatowa Rada Zatrudnienia koordynatorem polityki społecznej w powiecie – wypracowanie nowego modelu współpracy”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</w:rPr>
        <w:t>Polskiej Fundacji Ośrodków Wspomagania Rozwoju Gospodarczego „OIC POLAND</w:t>
      </w:r>
      <w:r>
        <w:rPr>
          <w:rFonts w:cs="Calibri" w:ascii="Calibri" w:hAnsi="Calibri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ofertowa brutto za przeprowadzenie jednej godziny szkolenia wynosi …………………………  (słownie:…………………………………………………………………………………………. brutto za 1 godzinę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stem pracownikiem / współpracownikiem instytucji rynku pracy i/lub instytucji pomocy społecznej i/lub organizacji pozarządowej działającej na rzecz osób zagrożonych wykluczeniem społecznym (potwierdzone kserokopią umowy o pracę, zaświadczeniem itp.) TAK/NIE*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oje doświadczenie jako pracownik / współpracownik instytucji rynku pracy i/lub instytucji pomocy społecznej i/lub organizacji pozarządowej działającej na rzecz zagrożonych wykluczeniem społecznym obejmuje: …………………………….……. (lat/miesięcy)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realizowałem/am dotychczas ………………………. godzin szkoleniowych z </w:t>
      </w:r>
      <w:r>
        <w:rPr>
          <w:rFonts w:cs="Calibri" w:ascii="Calibri" w:hAnsi="Calibri"/>
        </w:rPr>
        <w:t>zakresu planowania strategicznego metodą partycypacyjną, tworzenia partnerstw publiczno – społeczno – prywatnych dla NGO, PUP, OPS i/lub administracji samorządowej</w:t>
      </w:r>
      <w:r>
        <w:rPr>
          <w:rFonts w:cs="Calibri" w:ascii="Calibri" w:hAnsi="Calibri"/>
          <w:bCs/>
        </w:rPr>
        <w:t xml:space="preserve">. 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łączam wykaz wykonanych przeze mnie usług szkoleniowych </w:t>
      </w:r>
      <w:r>
        <w:rPr>
          <w:rFonts w:cs="Calibri" w:ascii="Calibri" w:hAnsi="Calibri"/>
          <w:bCs/>
        </w:rPr>
        <w:t xml:space="preserve">z </w:t>
      </w:r>
      <w:r>
        <w:rPr>
          <w:rFonts w:cs="Calibri" w:ascii="Calibri" w:hAnsi="Calibri"/>
        </w:rPr>
        <w:t>zakresu planowania strategicznego metodą partycypacyjną, tworzenia partnerstw publiczno – społeczno – prywatnych dla NGO, PUP, OPS i/lub administracji samorządowej (zał. nr 2). TAK/NIE*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Posiadam wiedzę w zakresie mechanizmów współczesnego rynku pracy, pracy z osobami wykluczonymi społecznie i zawodowo (potwierdzoną kserokopią ukończenia szkolenia, seminarium itp.) TAK/NIE* 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realizacje zamówienia zgodnie ze specyfikacją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zapoznałem się z Zaproszeniem do składania ofert i nie wnoszę do niego zastrzeżeń oraz, że zdobyłem konieczne informacje do przygotowania oferty.</w:t>
      </w:r>
    </w:p>
    <w:p>
      <w:pPr>
        <w:pStyle w:val="Normal"/>
        <w:spacing w:lineRule="auto" w:line="276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4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b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7:00Z</dcterms:created>
  <dc:creator>szkoly</dc:creator>
  <dc:description/>
  <cp:keywords/>
  <dc:language>en-US</dc:language>
  <cp:lastModifiedBy>kpekala</cp:lastModifiedBy>
  <cp:lastPrinted>2012-07-17T14:42:00Z</cp:lastPrinted>
  <dcterms:modified xsi:type="dcterms:W3CDTF">2012-09-07T13:32:00Z</dcterms:modified>
  <cp:revision>70</cp:revision>
  <dc:subject/>
  <dc:title>KWESTIONARIUSZ REKRUTACYJNY</dc:title>
</cp:coreProperties>
</file>