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ceny procesu standaryz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Calibri" w:ascii="Calibri" w:hAnsi="Calibri"/>
        </w:rPr>
        <w:t>Czy według Pana/Pani opracowany proces standaryzacji Sieci jest opisany w sposób jasny i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rozumiał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k, standardy i warunki ich osiągnięcia są jasne i zrozumiałe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rdy i warunki ich osiągnięcia powinny być opisane bardziej precyzyjnie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y są opisane w sposób niejasny i niezrozumiał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rFonts w:cs="Calibri" w:ascii="Calibri" w:hAnsi="Calibri"/>
        </w:rPr>
        <w:t>Czy standardy powinny zawierać dodatkowe elementy poprawiające jakość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unkcjonowania Sieci i jej organizacji członkowskich?</w:t>
      </w:r>
    </w:p>
    <w:p>
      <w:pPr>
        <w:pStyle w:val="Akapitzlist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Akapitzlist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</w:rPr>
        <w:t>przejdź do pytania nr 4</w:t>
      </w:r>
    </w:p>
    <w:p>
      <w:pPr>
        <w:pStyle w:val="Akapitzlist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Jakie dodatkowe elementy powinny zawierać standardy działania Sieci Organizacji Pozarządowych Polski Wschodnie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Inne propozycje zm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ziękujemy za wypełnienie ankiety.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360"/>
        <w:ind w:left="5954"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4:00Z</dcterms:created>
  <dc:creator>Łukasz Abramczuk</dc:creator>
  <dc:description/>
  <dc:language>en-US</dc:language>
  <cp:lastModifiedBy>mlaban</cp:lastModifiedBy>
  <cp:lastPrinted>2012-06-21T10:38:00Z</cp:lastPrinted>
  <dcterms:modified xsi:type="dcterms:W3CDTF">2012-10-10T10:04:00Z</dcterms:modified>
  <cp:revision>2</cp:revision>
  <dc:subject/>
  <dc:title/>
</cp:coreProperties>
</file>