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doradztwa w zakresie fundraisingu  w ramach projektu </w:t>
      </w:r>
      <w:r>
        <w:rPr>
          <w:rFonts w:cs="Calibri" w:ascii="Calibri" w:hAnsi="Calibri"/>
          <w:sz w:val="22"/>
          <w:szCs w:val="22"/>
        </w:rPr>
        <w:t xml:space="preserve">„Standardy działania Sieci Organizacji Pozarządowych Polski Wschodniej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doradztwa: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wezwanie Zamawiającego jestem w stanie przedstawić dokumenty potwierdzające należyte zrealizowanie kursów zbieżnych z przedmiotem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60 dni od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7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6T09:37:00Z</dcterms:modified>
  <cp:revision>2</cp:revision>
  <dc:subject/>
  <dc:title/>
</cp:coreProperties>
</file>