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faksu 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ę do postępowania na wynajem Sali szkoleniowej, catering i zakwaterowanie w Kazimierzu Dolnym(Kod CPV 55000000-0- 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Włodawskie Centrum Informacji i Wspomagania Organizacji Pozarządowych” w  </w:t>
      </w:r>
      <w:r>
        <w:rPr>
          <w:rFonts w:cs="Calibri" w:ascii="Calibri" w:hAnsi="Calibri"/>
          <w:b/>
          <w:sz w:val="22"/>
          <w:szCs w:val="22"/>
        </w:rPr>
        <w:t xml:space="preserve">Polskiej </w:t>
        <w:br/>
        <w:t>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</w:t>
        <w:br/>
        <w:t xml:space="preserve">(ul. Gospodarcza 26, 20-213 Lublin) i oferuję realizację zamówienia zgodnie z zakresem objętym niniejszym postępowaniem na następujących warunkach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908"/>
        <w:gridCol w:w="1418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ywienie  - 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oposi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– kol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posi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waterowanie   uczestników </w:t>
              <w:br/>
              <w:t>(pokoje 1 –osob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Cena ofertowa brutto …………………………………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pewniam realizację usługi na terenie Kazimierza Dolnego zgodnie  ze specyfikacją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3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1"/>
        <w:spacing w:lineRule="auto" w:line="240"/>
        <w:ind w:left="4248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 Wykonawcy)</w:t>
      </w:r>
    </w:p>
    <w:p>
      <w:pPr>
        <w:pStyle w:val="Tekstpodstawowy21"/>
        <w:spacing w:lineRule="auto" w:line="24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0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30T12:50:00Z</dcterms:modified>
  <cp:revision>2</cp:revision>
  <dc:subject/>
  <dc:title/>
</cp:coreProperties>
</file>