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Wykonawcy: ……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KRS/wpisu do ewidencji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ziałając  w imieniu i na rzecz Wykonawcy, przystępuję do postępowania na wynajem sali konferencyjnej oraz realizację usługi cateringowej na seminarium dla NGO i administracji publicznej w Zamościu, w ramach projektu „Standardy działania Sieci Organizacji Pozarządowych Polski Wschodniej”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  <w:lang w:val="pl-PL"/>
        </w:rPr>
        <w:t xml:space="preserve">” (ul. </w:t>
      </w:r>
      <w:r>
        <w:rPr>
          <w:rFonts w:cs="Calibri" w:ascii="Calibri" w:hAnsi="Calibri"/>
          <w:sz w:val="22"/>
          <w:szCs w:val="22"/>
        </w:rPr>
        <w:t xml:space="preserve">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spacing w:lineRule="auto" w:line="276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konferen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cateringu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nie ciepł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o posiłek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is k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owana cena całościowa brutto …………………….. złotych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left="284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y realizację usługi w ……………………………………………………………………………………………………</w:t>
      </w:r>
    </w:p>
    <w:p>
      <w:pPr>
        <w:pStyle w:val="Tekstpodstawowy21"/>
        <w:spacing w:lineRule="auto" w:line="240"/>
        <w:ind w:left="3116" w:right="0" w:firstLine="424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(nazwa miejsca realizacji, adres)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ala konferencyjna wyposażona jest w biały ekran TAK/NIE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obowiązujemy się wykonać zamówienie zgodnie z harmonogramem ustalonym </w:t>
        <w:br/>
        <w:t xml:space="preserve">z Zamawiającym.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: zapoznaliśmy się z zapytaniem ofertowym i nie wnosimy do niego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eśmy związani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o występowania w imieniu wykonawc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3:00Z</dcterms:created>
  <dc:creator>Łukasz Abramczuk</dc:creator>
  <dc:description/>
  <cp:keywords/>
  <dc:language>en-US</dc:language>
  <cp:lastModifiedBy>mlaban</cp:lastModifiedBy>
  <cp:lastPrinted>2012-05-22T09:25:00Z</cp:lastPrinted>
  <dcterms:modified xsi:type="dcterms:W3CDTF">2013-02-07T09:22:00Z</dcterms:modified>
  <cp:revision>4</cp:revision>
  <dc:subject/>
  <dc:title>Załącznik nr 1</dc:title>
</cp:coreProperties>
</file>