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faksu 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REGON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ę do postępowania na wynajem Sali szkoleniowej, catering i zakwaterowanie w Nałęczowie (Kod CPV 55000000-0- 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 </w:t>
      </w:r>
      <w:r>
        <w:rPr>
          <w:rFonts w:cs="Calibri" w:ascii="Calibri" w:hAnsi="Calibri"/>
          <w:b/>
          <w:sz w:val="22"/>
          <w:szCs w:val="22"/>
        </w:rPr>
        <w:t xml:space="preserve">Polskiej </w:t>
        <w:br/>
        <w:t>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terminie</w:t>
      </w:r>
      <w:r>
        <w:rPr>
          <w:rFonts w:cs="Calibri" w:ascii="Calibri" w:hAnsi="Calibri"/>
          <w:b/>
          <w:sz w:val="22"/>
          <w:szCs w:val="22"/>
        </w:rPr>
        <w:t xml:space="preserve"> 02 – 03.03.2013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na terenie Nałęczowa zgodnie  ze specyfikacją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1418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w terminie 02-03.03.20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uczestników </w:t>
              <w:br/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żywienie  - 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oposi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Wyżywienie – ko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Serwis k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1 –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waterowanie   uczestników </w:t>
              <w:br/>
              <w:t>(pokoje 2 –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k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najem sali wykła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owa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widowControl w:val="false"/>
        <w:spacing w:lineRule="auto" w:line="276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ind w:left="424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jc w:val="center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379345" cy="655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9:00Z</dcterms:created>
  <dc:creator>Łukasz Abramczuk</dc:creator>
  <dc:description/>
  <dc:language>en-US</dc:language>
  <cp:lastModifiedBy>pracownik</cp:lastModifiedBy>
  <cp:lastPrinted>2012-12-07T10:28:00Z</cp:lastPrinted>
  <dcterms:modified xsi:type="dcterms:W3CDTF">2011-04-28T19:29:00Z</dcterms:modified>
  <cp:revision>2</cp:revision>
  <dc:subject/>
  <dc:title/>
</cp:coreProperties>
</file>