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łącznik nr 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Wykaz usług szkoleniowych </w:t>
      </w:r>
      <w:r>
        <w:rPr>
          <w:rFonts w:cs="Calibri" w:ascii="Calibri" w:hAnsi="Calibri"/>
          <w:b/>
          <w:bCs/>
        </w:rPr>
        <w:t>z zakresu tworzenia partnerstw publiczno – społeczno – prywatnych dla publicznych i niepublicznych instytucji/organizacji pomocy i integracji społecznej oraz rynku pracy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605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26"/>
        <w:gridCol w:w="1418"/>
        <w:gridCol w:w="2551"/>
        <w:gridCol w:w="1843"/>
        <w:gridCol w:w="2268"/>
        <w:gridCol w:w="1842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czba przeprowadzonych godzin szkoleniow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czestnicy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z jakich instytucji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potwierdzający realizację usługi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1" w:right="851" w:gutter="0" w:header="0" w:top="1417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both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b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kpekala</cp:lastModifiedBy>
  <cp:lastPrinted>2012-09-07T11:42:00Z</cp:lastPrinted>
  <dcterms:modified xsi:type="dcterms:W3CDTF">2012-09-07T09:42:00Z</dcterms:modified>
  <cp:revision>6</cp:revision>
  <dc:subject/>
  <dc:title>KWESTIONARIUSZ REKRUTACYJNY</dc:title>
</cp:coreProperties>
</file>