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 xml:space="preserve">Załącznik nr 2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zrealizowanych usług szkoleniowych z zakresu umiejętności interpersonalnych i zarządzania zasobami ludzkimi dla NGO, PUP, OPS i/lub administracji samorząd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051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626"/>
        <w:gridCol w:w="1418"/>
        <w:gridCol w:w="2551"/>
        <w:gridCol w:w="1843"/>
        <w:gridCol w:w="2268"/>
        <w:gridCol w:w="1842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szkol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 szkolenia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czba przeprowadzonych godzin szkoleniow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czestnicy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z jakich instytucji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instytucji, dla których prowadzone było szkolen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kument potwierdzający realizację usługi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instytu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1" w:right="851" w:gutter="0" w:header="0" w:top="1417" w:footer="3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both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cs="Times New Roman"/>
      <w:b w:val="false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  <w:b w:val="false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8:00Z</dcterms:created>
  <dc:creator>szkoly</dc:creator>
  <dc:description/>
  <cp:keywords/>
  <dc:language>en-US</dc:language>
  <cp:lastModifiedBy>kpekala</cp:lastModifiedBy>
  <cp:lastPrinted>2012-09-07T12:18:00Z</cp:lastPrinted>
  <dcterms:modified xsi:type="dcterms:W3CDTF">2012-09-07T10:18:00Z</dcterms:modified>
  <cp:revision>5</cp:revision>
  <dc:subject/>
  <dc:title>KWESTIONARIUSZ REKRUTACYJNY</dc:title>
</cp:coreProperties>
</file>