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 DLA SUPERWIZORÓW STANDARD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ndardy działania Sieci Współpracy Organizacji Pozarządowych Polski Wschodniej 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7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5"/>
        <w:gridCol w:w="4252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1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11T07:01:00Z</dcterms:modified>
  <cp:revision>2</cp:revision>
  <dc:subject/>
  <dc:title/>
</cp:coreProperties>
</file>