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ind w:left="363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4</w:t>
      </w:r>
    </w:p>
    <w:p>
      <w:pPr>
        <w:pStyle w:val="NormalnyWeb"/>
        <w:ind w:left="3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t procesu standaryzacyjnego, którego celem jest profesjonalizacja organizacji pozarządowych działających w ramach Sieci Organizacji Pozarządowych Polski Wschodniej Fundacji „OIC Poland”</w:t>
      </w:r>
    </w:p>
    <w:p>
      <w:pPr>
        <w:pStyle w:val="NormalnyWeb"/>
        <w:ind w:left="3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wersja robocza)</w:t>
      </w:r>
    </w:p>
    <w:p>
      <w:pPr>
        <w:pStyle w:val="NormalnyWeb"/>
        <w:ind w:left="3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Proces opiera się na stworzeniu standardów i ich osiągnięciu w dwóch podstawowych obszarach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i/>
          <w:iCs/>
        </w:rPr>
        <w:t>Zwiększenie jakości zarządzania wewnątrz organizacji pozarządowej poprzez wprowadzenie:</w:t>
      </w:r>
    </w:p>
    <w:p>
      <w:pPr>
        <w:pStyle w:val="NormalnyWeb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a) standardu zarządzania finansami</w:t>
      </w:r>
    </w:p>
    <w:p>
      <w:pPr>
        <w:pStyle w:val="NormalnyWeb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 standardu zarządzania zasobami ludzkimi</w:t>
      </w:r>
    </w:p>
    <w:p>
      <w:pPr>
        <w:pStyle w:val="NormalnyWeb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c) standardu zgodności działań organizacji z obowiązującym prawem oraz przyjętymi regułami wewnętrznymi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i/>
          <w:iCs/>
        </w:rPr>
        <w:t>Zwiększenie reprezentatywności organizacji pozarządowych oraz zwiększenie jakości współpracy z administracją publiczną poprzez wprowadzenie:</w:t>
      </w:r>
    </w:p>
    <w:p>
      <w:pPr>
        <w:pStyle w:val="NormalnyWeb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standardu współdziałania w Sieci Organizacji Pozarządowych Polski Wschodniej </w:t>
      </w:r>
    </w:p>
    <w:p>
      <w:pPr>
        <w:pStyle w:val="NormalnyWeb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e) standardu uczestnictwa środowiska organizacji pozarządowych w tworzeniu polityk lokalnych, regionalnych i krajowych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runki osiągnięcia proponowanych standardów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) standard zarządzania finansami zostanie osiągnięty poprzez podjęcie następujących działań:</w:t>
      </w:r>
    </w:p>
    <w:p>
      <w:pPr>
        <w:pStyle w:val="NormalnyWeb"/>
        <w:numPr>
          <w:ilvl w:val="0"/>
          <w:numId w:val="2"/>
        </w:numPr>
        <w:spacing w:before="280" w:after="0"/>
        <w:ind w:left="714" w:hanging="357"/>
        <w:rPr/>
      </w:pPr>
      <w:r>
        <w:rPr>
          <w:rFonts w:cs="Calibri" w:ascii="Calibri" w:hAnsi="Calibri"/>
        </w:rPr>
        <w:t>dążenie do posiadania co najmniej trzech różnych źródeł finansowania działań organizacji (dywersyfikacja środków)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tworzenie polityki zarządzania środkami finansowymi organizacji oraz stworzenie polityki obiegu dokumentów wewnątrz organizacji (umów, rachunków itp.)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tworzenie corocznego planu budżetu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b) standard zarządzania zasobami ludzkimi zostanie osiągnięty poprzez podjęcie następujących działań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stworzenie i przestrzeganie schematu współpracy wewnątrz zespołu (struktura pracy)</w:t>
      </w:r>
    </w:p>
    <w:p>
      <w:pPr>
        <w:pStyle w:val="NormalnyWeb"/>
        <w:numPr>
          <w:ilvl w:val="0"/>
          <w:numId w:val="3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tworzenie systemu motywacyjnego oraz systemu szkoleniowego dla podniesienia efektywności pracy członków zespołu organizacji</w:t>
      </w:r>
    </w:p>
    <w:p>
      <w:pPr>
        <w:pStyle w:val="NormalnyWeb"/>
        <w:numPr>
          <w:ilvl w:val="0"/>
          <w:numId w:val="3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onitorowanie aktywności członków zespołu organizacji poprzez mierzenie ich udziału w działaniach organizacji</w:t>
      </w:r>
    </w:p>
    <w:p>
      <w:pPr>
        <w:pStyle w:val="NormalnyWeb"/>
        <w:numPr>
          <w:ilvl w:val="0"/>
          <w:numId w:val="3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owadzenie, w zakresie określonym w standardzie, punktu informacji dla społeczności lokalnej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) standard zgodności działań organizacji z obowiązującym prawem oraz przyjętymi regułami wewnętrznymi zostanie osiągnięty poprzez:</w:t>
      </w:r>
    </w:p>
    <w:p>
      <w:pPr>
        <w:pStyle w:val="NormalnyWeb"/>
        <w:numPr>
          <w:ilvl w:val="0"/>
          <w:numId w:val="4"/>
        </w:numPr>
        <w:spacing w:before="28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tworzenie wewnętrznego systemu weryfikacji działań organizacji w aspekcie formalno-prawnym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ddawanie się przez organizację regularnym audytom prowadzonym przez Sieć lub inny podmiot zewnętrzny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siadanie i przestrzeganie polityki rachunkowości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rzestrzeganie i sumienne wykonywanie obowiązków sprawozdawczych wynikających z przepisów prawa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) standard współdziałania w Sieci Organizacji Pozarządowych z terenu Polski Wschodniej zostanie osiągnięty poprzez:</w:t>
      </w:r>
    </w:p>
    <w:p>
      <w:pPr>
        <w:pStyle w:val="NormalnyWeb"/>
        <w:numPr>
          <w:ilvl w:val="0"/>
          <w:numId w:val="5"/>
        </w:numPr>
        <w:spacing w:before="280" w:after="0"/>
        <w:ind w:left="714" w:hanging="357"/>
        <w:rPr/>
      </w:pPr>
      <w:r>
        <w:rPr>
          <w:rFonts w:cs="Calibri" w:ascii="Calibri" w:hAnsi="Calibri"/>
        </w:rPr>
        <w:t>przestrzeganie polityki informacyjnej i promocyjnej wewnątrz Sieci</w:t>
      </w:r>
    </w:p>
    <w:p>
      <w:pPr>
        <w:pStyle w:val="NormalnyWeb"/>
        <w:numPr>
          <w:ilvl w:val="0"/>
          <w:numId w:val="5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zestrzeganie zasady pomocniczości wewnątrz Sieci</w:t>
      </w:r>
    </w:p>
    <w:p>
      <w:pPr>
        <w:pStyle w:val="NormalnyWeb"/>
        <w:numPr>
          <w:ilvl w:val="0"/>
          <w:numId w:val="5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ktywny udział w działaniach zmierzających do integracji środowiska organizacji pozarządowych z terenu Polski Wschodniej</w:t>
      </w:r>
    </w:p>
    <w:p>
      <w:pPr>
        <w:pStyle w:val="NormalnyWeb"/>
        <w:numPr>
          <w:ilvl w:val="0"/>
          <w:numId w:val="5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aangażowanie w bieżące prace Sieci poprzez udział przedstawicieli organizacji pozarządowych w Radzie Programowej Sieci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e) standard uczestnictwa środowiska organizacji pozarządowych w tworzeniu polityk lokalnych, regionalnych i krajowych zostanie osiągnięty poprzez:</w:t>
      </w:r>
    </w:p>
    <w:p>
      <w:pPr>
        <w:pStyle w:val="NormalnyWeb"/>
        <w:numPr>
          <w:ilvl w:val="0"/>
          <w:numId w:val="6"/>
        </w:numPr>
        <w:spacing w:before="280" w:after="0"/>
        <w:ind w:left="714" w:hanging="357"/>
        <w:rPr/>
      </w:pPr>
      <w:r>
        <w:rPr>
          <w:rFonts w:cs="Calibri" w:ascii="Calibri" w:hAnsi="Calibri"/>
        </w:rPr>
        <w:t>udział przedstawicieli organizacji pozarządowych w tworzeniu i konsultowaniu projektów prawa miejscowego na wszystkich szczeblach, ważnych dla działań organizacji, administracji publicznej.</w:t>
      </w:r>
    </w:p>
    <w:p>
      <w:pPr>
        <w:pStyle w:val="NormalnyWeb"/>
        <w:numPr>
          <w:ilvl w:val="0"/>
          <w:numId w:val="6"/>
        </w:numPr>
        <w:spacing w:before="0" w:after="2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spółpraca z innymi organizacjami na rzecz tworzenia partnerstw lokalnych i lokalnych reprezentacji branżowych w celu zwiększenia jakości współpracy z administracją publiczn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/>
    </w:pPr>
    <w:r>
      <w:rPr>
        <w:b/>
        <w:bCs/>
        <w:color w:val="999999"/>
        <w:sz w:val="20"/>
        <w:szCs w:val="20"/>
      </w:rPr>
      <w:t xml:space="preserve">                             </w:t>
    </w:r>
    <w:r>
      <w:rPr>
        <w:b/>
        <w:bCs/>
        <w:color w:val="999999"/>
        <w:sz w:val="20"/>
        <w:szCs w:val="20"/>
      </w:rPr>
      <w:drawing>
        <wp:inline distT="0" distB="0" distL="0" distR="0">
          <wp:extent cx="3513455" cy="537210"/>
          <wp:effectExtent l="0" t="0" r="0" b="0"/>
          <wp:docPr id="2" name="Obraz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134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2:00Z</dcterms:created>
  <dc:creator>Łukasz Abramczuk</dc:creator>
  <dc:description/>
  <dc:language>en-US</dc:language>
  <cp:lastModifiedBy>mlaban</cp:lastModifiedBy>
  <cp:lastPrinted>2012-10-16T08:52:00Z</cp:lastPrinted>
  <dcterms:modified xsi:type="dcterms:W3CDTF">2012-10-16T06:52:00Z</dcterms:modified>
  <cp:revision>2</cp:revision>
  <dc:subject/>
  <dc:title/>
</cp:coreProperties>
</file>