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……………………………………………., 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Miejscowość,                                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eczęć Wykonawcy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7745" cy="72009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2765" cy="65151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0705" cy="68453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6585" cy="69215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68770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99440" cy="659765"/>
                <wp:effectExtent l="0" t="0" r="0" b="0"/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28800</wp:posOffset>
          </wp:positionH>
          <wp:positionV relativeFrom="paragraph">
            <wp:posOffset>-376555</wp:posOffset>
          </wp:positionV>
          <wp:extent cx="7501255" cy="89789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2:00Z</dcterms:created>
  <dc:creator>Anna Sedlak</dc:creator>
  <dc:description/>
  <cp:keywords/>
  <dc:language>en-US</dc:language>
  <cp:lastModifiedBy>Łukasz Abramczuk</cp:lastModifiedBy>
  <dcterms:modified xsi:type="dcterms:W3CDTF">2011-09-20T06:52:00Z</dcterms:modified>
  <cp:revision>2</cp:revision>
  <dc:subject/>
  <dc:title>  Załącznik nr 2</dc:title>
</cp:coreProperties>
</file>