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Wykaz </w:t>
      </w:r>
      <w:r>
        <w:rPr>
          <w:b/>
          <w:bCs/>
        </w:rPr>
        <w:t>projektów badawczych, których realizacji Oferent brał udział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41"/>
        <w:gridCol w:w="3384"/>
      </w:tblGrid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, zakres merytoryczny projek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417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2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225</wp:posOffset>
              </wp:positionV>
              <wp:extent cx="8902700" cy="8928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0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05"/>
                            <w:gridCol w:w="3505"/>
                            <w:gridCol w:w="3505"/>
                            <w:gridCol w:w="3505"/>
                          </w:tblGrid>
                          <w:tr>
                            <w:trPr>
                              <w:trHeight w:val="1305" w:hRule="atLeast"/>
                            </w:trPr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9965" cy="7200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21" r="-16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965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  <w:t>Lider Projektu: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Polska Fundacja Ośrodków Wspomagani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Rozwoju Gospodarczeg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"OIC Poland"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www.oic.lublin.pl</w:t>
                                </w:r>
                              </w:p>
                            </w:tc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7735" cy="811530"/>
                                      <wp:effectExtent l="0" t="0" r="0" b="0"/>
                                      <wp:docPr id="5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5299" t="46995" r="54142" b="382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7735" cy="811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  <w:t>Partner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INSUP FORM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333333"/>
                                    <w:sz w:val="20"/>
                                    <w:szCs w:val="20"/>
                                    <w:lang w:val="en-US"/>
                                  </w:rPr>
                                  <w:t>37 rue Labottière 33000 BORDEAUX www.insup.o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pt;height:70.3pt;mso-wrap-distance-left:7.05pt;mso-wrap-distance-right:7.05pt;mso-wrap-distance-top:0pt;mso-wrap-distance-bottom:0pt;margin-top:-1.75pt;mso-position-vertical-relative:text;margin-left:-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0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05"/>
                      <w:gridCol w:w="3505"/>
                      <w:gridCol w:w="3505"/>
                      <w:gridCol w:w="3505"/>
                    </w:tblGrid>
                    <w:tr>
                      <w:trPr>
                        <w:trHeight w:val="1305" w:hRule="atLeast"/>
                      </w:trPr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7200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pl-PL" w:eastAsia="pl-PL"/>
                            </w:rPr>
                            <w:t>Lider Projektu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Polska Fundacja Ośrodków Wspomaga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Rozwoju Gospodarcz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"OIC Poland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</w:rPr>
                            <w:t>www.oic.lublin.pl</w:t>
                          </w:r>
                        </w:p>
                      </w:tc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mbria" w:hAnsi="Cambri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7735" cy="8115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5299" t="46995" r="54142" b="382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735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INSUP FORM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333333"/>
                              <w:sz w:val="20"/>
                              <w:szCs w:val="20"/>
                              <w:lang w:val="en-US"/>
                            </w:rPr>
                            <w:t>37 rue Labottière 33000 BORDEAUX www.insup.o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5"/>
      <w:gridCol w:w="4765"/>
      <w:gridCol w:w="4765"/>
    </w:tblGrid>
    <w:tr>
      <w:trPr>
        <w:trHeight w:val="1252" w:hRule="atLeast"/>
        <w:cantSplit w:val="true"/>
      </w:trPr>
      <w:tc>
        <w:tcPr>
          <w:tcW w:w="4765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72260" cy="539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5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65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2" w:hRule="atLeast"/>
        <w:cantSplit w:val="true"/>
      </w:trPr>
      <w:tc>
        <w:tcPr>
          <w:tcW w:w="14295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rFonts w:eastAsia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4:00Z</dcterms:created>
  <dc:creator>Monika</dc:creator>
  <dc:description/>
  <cp:keywords/>
  <dc:language>en-US</dc:language>
  <cp:lastModifiedBy>Your User Name</cp:lastModifiedBy>
  <cp:lastPrinted>2011-07-27T09:41:00Z</cp:lastPrinted>
  <dcterms:modified xsi:type="dcterms:W3CDTF">2011-07-27T07:42:00Z</dcterms:modified>
  <cp:revision>3</cp:revision>
  <dc:subject/>
  <dc:title>20 godzin na szkolenie nauczycieli</dc:title>
</cp:coreProperties>
</file>