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dokonanych ekspertyz i publikacji z zakresu: organizacje pozarządowe, rynek pracy i funkcjonowanie samorządu terytorialnego </w:t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41"/>
        <w:gridCol w:w="3384"/>
      </w:tblGrid>
      <w:tr>
        <w:trPr>
          <w:trHeight w:val="1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.p.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Rodzaj </w:t>
            </w:r>
            <w:r>
              <w:rPr>
                <w:b/>
              </w:rPr>
              <w:t>ekspertyz, publikacji (tytuł, tematyka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kres realizacji, publika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  <w:p>
            <w:pPr>
              <w:pStyle w:val="Normal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  <w:p>
            <w:pPr>
              <w:pStyle w:val="Normal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  <w:p>
            <w:pPr>
              <w:pStyle w:val="Normal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  <w:p>
            <w:pPr>
              <w:pStyle w:val="Normal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  <w:p>
            <w:pPr>
              <w:pStyle w:val="Normal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142" w:top="1417" w:footer="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320" w:leader="none"/>
      </w:tabs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22225</wp:posOffset>
              </wp:positionV>
              <wp:extent cx="8902700" cy="89281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2700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0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505"/>
                            <w:gridCol w:w="3505"/>
                            <w:gridCol w:w="3505"/>
                            <w:gridCol w:w="3505"/>
                          </w:tblGrid>
                          <w:tr>
                            <w:trPr>
                              <w:trHeight w:val="1305" w:hRule="atLeast"/>
                            </w:trPr>
                            <w:tc>
                              <w:tcPr>
                                <w:tcW w:w="3505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mbria" w:hAnsi="Cambria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89965" cy="720090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6" t="-21" r="-16" b="-2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89965" cy="7200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05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0"/>
                                    <w:lang w:val="pl-PL" w:eastAsia="pl-PL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lang w:val="pl-PL" w:eastAsia="pl-PL"/>
                                  </w:rPr>
                                  <w:t>Lider Projektu: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lang w:val="pl-PL" w:eastAsia="pl-PL"/>
                                  </w:rPr>
                                </w:pPr>
                                <w:r>
                                  <w:rPr>
                                    <w:sz w:val="20"/>
                                    <w:lang w:val="pl-PL" w:eastAsia="pl-PL"/>
                                  </w:rPr>
                                  <w:t>Polska Fundacja Ośrodków Wspomagania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lang w:val="pl-PL" w:eastAsia="pl-PL"/>
                                  </w:rPr>
                                </w:pPr>
                                <w:r>
                                  <w:rPr>
                                    <w:sz w:val="20"/>
                                    <w:lang w:val="pl-PL" w:eastAsia="pl-PL"/>
                                  </w:rPr>
                                  <w:t>Rozwoju Gospodarczego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lang w:val="pl-PL" w:eastAsia="pl-PL"/>
                                  </w:rPr>
                                </w:pPr>
                                <w:r>
                                  <w:rPr>
                                    <w:sz w:val="20"/>
                                    <w:lang w:val="pl-PL" w:eastAsia="pl-PL"/>
                                  </w:rPr>
                                  <w:t>"OIC Poland"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mbria" w:hAnsi="Cambria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www.oic.lublin.pl</w:t>
                                </w:r>
                              </w:p>
                            </w:tc>
                            <w:tc>
                              <w:tcPr>
                                <w:tcW w:w="3505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mbria" w:hAnsi="Cambria" w:cs="Arial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Cambria" w:hAnsi="Cambria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27735" cy="811530"/>
                                      <wp:effectExtent l="0" t="0" r="0" b="0"/>
                                      <wp:docPr id="5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35299" t="46995" r="54142" b="382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7735" cy="8115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05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en-US" w:eastAsia="pl-PL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en-US" w:eastAsia="pl-PL"/>
                                  </w:rPr>
                                  <w:t>Partner: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n-US"/>
                                  </w:rPr>
                                  <w:t>INSUP FORMATION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mbria" w:hAnsi="Cambria" w:cs="Arial"/>
                                    <w:sz w:val="22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color w:val="333333"/>
                                    <w:sz w:val="20"/>
                                    <w:szCs w:val="20"/>
                                    <w:lang w:val="en-US"/>
                                  </w:rPr>
                                  <w:t>37 rue Labottière 33000 BORDEAUX www.insup.org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pt;height:70.3pt;mso-wrap-distance-left:7.05pt;mso-wrap-distance-right:7.05pt;mso-wrap-distance-top:0pt;mso-wrap-distance-bottom:0pt;margin-top:-1.75pt;mso-position-vertical-relative:text;margin-left:-0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40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505"/>
                      <w:gridCol w:w="3505"/>
                      <w:gridCol w:w="3505"/>
                      <w:gridCol w:w="3505"/>
                    </w:tblGrid>
                    <w:tr>
                      <w:trPr>
                        <w:trHeight w:val="1305" w:hRule="atLeast"/>
                      </w:trPr>
                      <w:tc>
                        <w:tcPr>
                          <w:tcW w:w="3505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Arial"/>
                              <w:sz w:val="22"/>
                              <w:szCs w:val="2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89965" cy="72009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6" t="-21" r="-16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9965" cy="720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505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lang w:val="pl-PL" w:eastAsia="pl-PL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lang w:val="pl-PL" w:eastAsia="pl-PL"/>
                            </w:rPr>
                            <w:t>Lider Projektu: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lang w:val="pl-PL" w:eastAsia="pl-PL"/>
                            </w:rPr>
                          </w:pPr>
                          <w:r>
                            <w:rPr>
                              <w:sz w:val="20"/>
                              <w:lang w:val="pl-PL" w:eastAsia="pl-PL"/>
                            </w:rPr>
                            <w:t>Polska Fundacja Ośrodków Wspomagania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lang w:val="pl-PL" w:eastAsia="pl-PL"/>
                            </w:rPr>
                          </w:pPr>
                          <w:r>
                            <w:rPr>
                              <w:sz w:val="20"/>
                              <w:lang w:val="pl-PL" w:eastAsia="pl-PL"/>
                            </w:rPr>
                            <w:t>Rozwoju Gospodarcze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lang w:val="pl-PL" w:eastAsia="pl-PL"/>
                            </w:rPr>
                          </w:pPr>
                          <w:r>
                            <w:rPr>
                              <w:sz w:val="20"/>
                              <w:lang w:val="pl-PL" w:eastAsia="pl-PL"/>
                            </w:rPr>
                            <w:t>"OIC Poland"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0"/>
                            </w:rPr>
                            <w:t>www.oic.lublin.pl</w:t>
                          </w:r>
                        </w:p>
                      </w:tc>
                      <w:tc>
                        <w:tcPr>
                          <w:tcW w:w="3505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mbria" w:hAnsi="Cambria" w:cs="Arial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Cambria" w:hAnsi="Cambria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27735" cy="811530"/>
                                <wp:effectExtent l="0" t="0" r="0" b="0"/>
                                <wp:docPr id="7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35299" t="46995" r="54142" b="382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7735" cy="811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505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val="en-US" w:eastAsia="pl-PL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en-US" w:eastAsia="pl-PL"/>
                            </w:rPr>
                            <w:t>Partner: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INSUP FORM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color w:val="333333"/>
                              <w:sz w:val="20"/>
                              <w:szCs w:val="20"/>
                              <w:lang w:val="en-US"/>
                            </w:rPr>
                            <w:t>37 rue Labottière 33000 BORDEAUX www.insup.org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9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65"/>
      <w:gridCol w:w="4765"/>
      <w:gridCol w:w="4765"/>
    </w:tblGrid>
    <w:tr>
      <w:trPr>
        <w:trHeight w:val="1252" w:hRule="atLeast"/>
        <w:cantSplit w:val="true"/>
      </w:trPr>
      <w:tc>
        <w:tcPr>
          <w:tcW w:w="4765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572260" cy="53911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9" r="-1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2260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65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4765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948180" cy="71818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8180" cy="718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22" w:hRule="atLeast"/>
        <w:cantSplit w:val="true"/>
      </w:trPr>
      <w:tc>
        <w:tcPr>
          <w:tcW w:w="14295" w:type="dxa"/>
          <w:gridSpan w:val="3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ojekt współfinansowany przez Unię Europejską w ramach Europejskiego Funduszu Społeczneg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921685"/>
      <w:u w:val="none"/>
    </w:rPr>
  </w:style>
  <w:style w:type="character" w:styleId="Zazniebbold">
    <w:name w:val="zaz_nieb_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/>
      <w:ind w:right="4" w:hanging="0"/>
      <w:jc w:val="both"/>
    </w:pPr>
    <w:rPr>
      <w:rFonts w:eastAsia="Calibri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59:00Z</dcterms:created>
  <dc:creator>Monika</dc:creator>
  <dc:description/>
  <cp:keywords/>
  <dc:language>en-US</dc:language>
  <cp:lastModifiedBy>jkorzeniak</cp:lastModifiedBy>
  <cp:lastPrinted>2011-06-08T08:59:00Z</cp:lastPrinted>
  <dcterms:modified xsi:type="dcterms:W3CDTF">2011-07-26T13:48:00Z</dcterms:modified>
  <cp:revision>3</cp:revision>
  <dc:subject/>
  <dc:title>20 godzin na szkolenie nauczycieli</dc:title>
</cp:coreProperties>
</file>