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ieczęć Wykonawcy)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Style w:val="Zazniebbold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ytuacji ekonomicznej i finansowej zapewniającej wykonanie zamówien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konawca znajduje się w sytuacji ekonomicznej i finansowej,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4248" w:firstLine="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odpis osoby/osób upoważnionej/upoważnionych</w:t>
      </w:r>
    </w:p>
    <w:p>
      <w:pPr>
        <w:pStyle w:val="Normal"/>
        <w:tabs>
          <w:tab w:val="clear" w:pos="708"/>
          <w:tab w:val="center" w:pos="648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o reprezentowania Wykonawcy 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0:00Z</dcterms:created>
  <dc:creator>morzel</dc:creator>
  <dc:description/>
  <cp:keywords/>
  <dc:language>en-US</dc:language>
  <cp:lastModifiedBy>kpekala</cp:lastModifiedBy>
  <cp:lastPrinted>2011-04-21T07:50:00Z</cp:lastPrinted>
  <dcterms:modified xsi:type="dcterms:W3CDTF">2011-05-10T12:30:00Z</dcterms:modified>
  <cp:revision>2</cp:revision>
  <dc:subject/>
  <dc:title>Umowa o dzieło 2/S5/03/2010</dc:title>
</cp:coreProperties>
</file>