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TEMATÓW REALIZOWANYCH W RAMACH KURSU „KSIĘGOWOŚĆ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5449"/>
        <w:gridCol w:w="16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MODUŁ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EMENTY MODUŁ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ICZBA GODZI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23C5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od towarów i usłu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gulacje prawne (ustawa, akty wykonawcze, dyrekty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kres przedmiotowy i miejsce świadczenia czyn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kres podmio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odstawa opodatk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wki podatku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Zasady obliczania podat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posób zapłaty podatku – deklaracje podatkow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ind w:left="335" w:hanging="36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23C50"/>
                <w:sz w:val="22"/>
                <w:szCs w:val="22"/>
              </w:rPr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od osób fizyczny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sady rozliczania przychodów ( moment powstania przychodu należnego, zaliczki, kursy walut, przychody zwolnione z podatku dochodow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Koszty uzyskania przycho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sady rozliczania wynagrodzeń z tytułu umowy o pracę oraz umów cywilnoprawnych (składki na ubezpieczenia społeczne i zdrowotne, zaliczki na podatek dochodow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23C50"/>
                <w:sz w:val="22"/>
                <w:szCs w:val="22"/>
              </w:rPr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od osób prawny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sady rozliczania przychodów (moment powstania przychodu należnego, zaliczki, kursy walut, przychody zwolnione z podatku dochodow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Koszty uzyskania przychodów (zasady dokumentowania, odszkodowania i kary umowne, wydatki na rzecz pracowników, świadczenia na rzecz członków zarządu, rady nadzorczej, komisji rewizyjnych, akcjonariuszy, udziałowcó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ziałalność marketingowa, sponso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I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Regulacje praw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Struktura księgi podat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Faktury V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Dowody wewnętr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23C50"/>
                <w:sz w:val="22"/>
                <w:szCs w:val="22"/>
              </w:rPr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rachunkowośc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unkcje, cele, zasady i cechy rachunkow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dstawy prawne rachunkowości (ustawa, akty wykonawcze, dyrekty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iędzynarodowe regulacje prawne w zakresie rachunkow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asady prowadzenia ksiąg rachunkowych (język, waluta, części składowe, zapisy, dowody księg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asady prowadzenia ewidencji na kontach (działanie kont, ewidencja na kontach bilansowych i wynikowych, rachunek zysków i stra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Ewidencja środków trwałych oraz wartości niematerialnych i pra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Ewidencja środków pienię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 Ewidencja rozrachun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 Ewidencja kapitałów włas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 Ewidencja materiałów i towar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 Ewidencja kosz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 Wynik finansowy i zamknięcie ksiąg. Inwentary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 Sprawozdanie finans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23C50"/>
                <w:sz w:val="22"/>
                <w:szCs w:val="22"/>
              </w:rPr>
            </w:pPr>
            <w:r>
              <w:rPr>
                <w:rFonts w:cs="Calibri" w:ascii="Calibri" w:hAnsi="Calibri"/>
                <w:color w:val="323C50"/>
                <w:sz w:val="22"/>
                <w:szCs w:val="22"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raktyczne z programem Symfoni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asady obsługi systemu finansowo-księgowego – praca w programie Symfonia Finan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Księgowość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odzaje podatków, opłat, przypisanie do poszczególnych grup klasyfik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mówienie wzorów deklaracji VAT, sporządzenie miesięcznej deklaracji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ystawianie i korygowanie przykładowych fakt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ezentacja dokumentowania wewnątrzwspólnotowej dostawy i nab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Budowanie fir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porządzenie listy płac (rozliczanie wynagrodzeń, przychodów, darowizn – praca z programem Symfonia Finanse i Księgowość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Rozliczanie wynagrodzeń, przychodów, darowizn – praca z programem Symfonia Finanse i Księgowość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Naliczanie odsetek za zwłokę, nadpłaty w podatkach – praca z programem Symfonia Finanse I Księgowość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Wprowadzenie planu kont, bazy kontrahe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porządzanie bilansu i rachunku zysków i str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Zaksięgowanie bilansu otwarcia/obrotów rozpoczęcia utworzonej fir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Księgowanie bieżących operacji gospodarczych (faktury zakupu, wyciągi bankowe, kasa, tworzenie i zapisywanie kopii bezpieczeństwa, import/eksport bazy danych firm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Wprowadzenie do pracy z programem Symfonia Środki Trwałe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Przygotowywanie dokumentów, wprowadzenie środków trwałych do Symfon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Ustalanie miesięcznych odpisów, analiza tabeli amortyzacyjno-umorzeniowej</w:t>
            </w:r>
          </w:p>
          <w:p>
            <w:pPr>
              <w:pStyle w:val="Bezodstpw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Księgowanie w Symfonia FK dokumentów związanych ze środkami trwał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Przykłady dokumentów związanych z obrotem i ewidencją środków pienię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Sporządzanie KP, KW, raportu kas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Omówienie wzorów dokumentów związanych z rozrachunkami (rozliczenie zaliczki, polecenie wyjazdu służbowego, faktur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Rozrachunki z US i ZUS-D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Ustalanie różnic kursowych z rozrachunków, odsetek naliczonych za zwłokę w płatności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Wycena, ewidencja zakupu materiałów i towarów-przykładowe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Wewnątrzwspólnotowe nabycie i dostawa, prezentacja na schemat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Ewidencja kosztów w układzie rodzajowym i kalkulacyjnym – przykładowe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Klasyfikacja kosztów do poszczególnych ko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Budowa planu kont dla wybranych typów działal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Zamknięcie ksiąg, bilans zamknię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Ustalenie wyniku podatkowego na podstawie ewidencji księgowej –C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Księgowanie wyniku finansowego roku poprzedn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Przeprowadzenie inwentaryzacji, prezentacja ujęcia w księgach handl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 Wypełnianie przykładowych sprawozdań finans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 Analiza poprawności wprowadzonych danych księg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 Sporządzanie rachunku zysków i strat, bilan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 Dochód/strata podatkowa-wskazanie rozbieżnośc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985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color w:val="008080"/>
      <w:sz w:val="9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color w:val="008080"/>
      <w:sz w:val="96"/>
      <w:lang w:val="pl-PL" w:bidi="ar-SA"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lineRule="auto" w:line="336" w:before="150" w:after="280"/>
      <w:ind w:left="300" w:right="300" w:hanging="0"/>
      <w:jc w:val="both"/>
    </w:pPr>
    <w:rPr>
      <w:rFonts w:ascii="Verdana" w:hAnsi="Verdana" w:cs="Verdana"/>
      <w:color w:val="484848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Łukasz Abramczuk</dc:creator>
  <dc:description/>
  <cp:keywords/>
  <dc:language>en-US</dc:language>
  <cp:lastModifiedBy>jmaziarczyk</cp:lastModifiedBy>
  <cp:lastPrinted>2010-04-21T13:03:00Z</cp:lastPrinted>
  <dcterms:modified xsi:type="dcterms:W3CDTF">2011-12-27T10:20:00Z</dcterms:modified>
  <cp:revision>10</cp:revision>
  <dc:subject/>
  <dc:title/>
</cp:coreProperties>
</file>