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zaproszenia do składania ofert z dnia 16.09.2011 r. </w:t>
      </w:r>
      <w:bookmarkStart w:id="0" w:name="_GoBack"/>
      <w:bookmarkEnd w:id="0"/>
      <w:r>
        <w:rPr>
          <w:sz w:val="22"/>
          <w:szCs w:val="22"/>
          <w:lang w:val="pl-PL"/>
        </w:rPr>
        <w:t>na wynajem sali szkoleniowej, catering i zakwaterowanie w woj. pomorskim (Kod CPV 55000000-0- Usługi hotelarskie, restauracyjne i handlu detalicznego) dla uczestników projektu „Innowacyjne metody kształcenia w obrębie przedsiębiorczości”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1275"/>
        <w:gridCol w:w="1276"/>
        <w:gridCol w:w="567"/>
        <w:gridCol w:w="1418"/>
        <w:gridCol w:w="708"/>
        <w:gridCol w:w="99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Wyżywienie uczestników </w:t>
              <w:br/>
              <w:t>(śniadanie, obiad, k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erwis ka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akwaterowanie   uczestników = 12 osób x 4 noclegi = 48 nocleg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1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2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ujemy salą szkoleniową na ok. 10 osób wyposażoną w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) projektor multimedialny, tablicę sucho ścierną, flipchart - TAK/NIE*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b) min. 5 </w:t>
      </w:r>
      <w:r>
        <w:rPr>
          <w:kern w:val="2"/>
          <w:sz w:val="22"/>
          <w:szCs w:val="22"/>
          <w:lang w:eastAsia="ar-SA"/>
        </w:rPr>
        <w:t>stanowisk komputerowych (Excel 2007) z dostępem do Internetu - TAK/NIE*</w:t>
      </w:r>
    </w:p>
    <w:p>
      <w:pPr>
        <w:pStyle w:val="Normal"/>
        <w:ind w:first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c) dostęp do Internetu: </w:t>
      </w:r>
    </w:p>
    <w:p>
      <w:pPr>
        <w:pStyle w:val="Normal"/>
        <w:ind w:firstLine="360"/>
        <w:jc w:val="both"/>
        <w:rPr/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- bezprzewodowy dostęp do Internetu - TAK/NIE*</w:t>
      </w:r>
    </w:p>
    <w:p>
      <w:pPr>
        <w:pStyle w:val="Normal"/>
        <w:keepNext w:val="true"/>
        <w:ind w:left="1080" w:hanging="720"/>
        <w:jc w:val="both"/>
        <w:rPr/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- przewodowy dostęp do Internetu na min.  11 stanowisk pracy – - TAK/NIE*</w:t>
      </w:r>
    </w:p>
    <w:p>
      <w:pPr>
        <w:pStyle w:val="Tekstpodstawowy21"/>
        <w:spacing w:lineRule="auto" w:line="240"/>
        <w:ind w:right="0" w:hanging="0"/>
        <w:jc w:val="left"/>
        <w:rPr>
          <w:kern w:val="2"/>
          <w:sz w:val="22"/>
          <w:szCs w:val="22"/>
          <w:lang w:val="pl-PL" w:eastAsia="ar-SA"/>
        </w:rPr>
      </w:pPr>
      <w:r>
        <w:rPr>
          <w:kern w:val="2"/>
          <w:sz w:val="22"/>
          <w:szCs w:val="22"/>
          <w:lang w:val="pl-PL" w:eastAsia="ar-SA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iekt  znajduje się w odległości ok. …………………. km od miasta wojewódzkiego i 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jazd do Obiektu możliwy jest komunikacją publiczną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pobyt ……… uczestników w pokojach 1 – osobowych  z łazienką oraz …… uczestników w pokojach 2 – osobowych z łazienką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Niepotrzebne skreślić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ykonawcy)</w:t>
      </w:r>
      <w:r>
        <w:br w:type="page"/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Ja niżej podpisany oświadczam, że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9:00Z</dcterms:created>
  <dc:creator>Łukasz Abramczuk</dc:creator>
  <dc:description/>
  <dc:language>en-US</dc:language>
  <cp:lastModifiedBy>jkorzeniak</cp:lastModifiedBy>
  <cp:lastPrinted>2011-09-06T09:16:00Z</cp:lastPrinted>
  <dcterms:modified xsi:type="dcterms:W3CDTF">2011-09-16T11:39:00Z</dcterms:modified>
  <cp:revision>2</cp:revision>
  <dc:subject/>
  <dc:title/>
</cp:coreProperties>
</file>